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вдосконалення процесу реалізації соціального проєкта                           «Я-Ветеран»; ураховуючи інформації виконкомів районних у місті рад, ініціативу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                   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об’єктів бізнесу, у яких здійснюється обслуговування споживачів проєкту “Я-Вете-ран”»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у розділі «Магазини з продажу непродовольчих товарів»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виключити пункт 59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 вважати пункти 60–97 попередньої редакції пунктами 59–96 відпо-відно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замінити назву підрозділів з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«Спортивно-розважальні комплекси» на «Об’єкти з надання спортивно-розважальних послуг»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 «Медичні послуги» на  «Об’єкти з надання медичних послуг»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«Телекомунікаційні послуги» на «Об’єкти з надання телекомунікаційних послуг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доповнити в розділах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«Магазини з продажу непродовольчих товарів» пункт 97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 «Об’єкти з надання побутових послуг» пункт 95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3 «Об’єкти з надання медичних послуг» пункт 17(дода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6:35:00Z</dcterms:modified>
  <cp:revision>3</cp:revision>
  <dc:subject/>
  <dc:title> </dc:title>
</cp:coreProperties>
</file>