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90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ТВЕРДЖЕНО </w:t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ішення виконкому міської ради</w:t>
      </w:r>
    </w:p>
    <w:p>
      <w:pPr>
        <w:pStyle w:val="TextBody"/>
        <w:ind w:left="4956" w:right="90" w:firstLine="289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22.08.2025 №1063</w:t>
      </w:r>
    </w:p>
    <w:p>
      <w:pPr>
        <w:pStyle w:val="TextBody"/>
        <w:tabs>
          <w:tab w:val="clear" w:pos="708"/>
          <w:tab w:val="left" w:pos="5700" w:leader="none"/>
        </w:tabs>
        <w:ind w:firstLine="708"/>
        <w:jc w:val="lef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клад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обочої групи з питань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тид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легальній   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рговельній діяльності, зокрема торгівлі підакцизними товарами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3"/>
        <w:rPr/>
      </w:pPr>
      <w:r>
        <w:rPr/>
      </w:r>
    </w:p>
    <w:tbl>
      <w:tblPr>
        <w:tblW w:w="9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7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єліков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янтин Аркадійович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, голова міської робочої груп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ж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рина Олексіївна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іння розвитку підприємництва виконкому Криворізької міської ради, заступник голови міської робочої груп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ис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я Леонід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ї підприємництва управління розвитку підприємництва виконкому Криворізької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міської робочої групи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TextBody"/>
              <w:spacing w:lineRule="auto" w:line="244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Альош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талія Володимир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TextBody"/>
              <w:spacing w:lineRule="auto" w:line="244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аступник начальника відділу превенції Криво-різького районного управління поліції Головного управління Національної поліції в Дніпро-петровській област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  <w:p>
            <w:pPr>
              <w:pStyle w:val="TextBody"/>
              <w:spacing w:lineRule="auto" w:line="244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хай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Криворізького міського управління Головного управління Держпродспоживслужби у Дніпропетровській області (за згодою)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ь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ікторович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Саксаганської районної у місті ради з питань діяльності виконавчих органів рад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ідня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лег Григорович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вкозу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Ігор Володимирович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голови Металургійної районної у місті ради з питань діяльності виконавчих органів рад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ловатю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ітлана Павл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директора департаменту у справах сім’ї, молоді та спорту виконкому Криворізької міської ради – начальник відділу у справах сім’ї і молоді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талія Пилип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упник голови Довгинцівської районної в місті ради з питань діяльності виконавчого органу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рій Са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начальника відділу взаємодії з правоохоронними органами та оборонної роботи апарату міської ради і виконкому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льченк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гор Володимиро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відділу з питань реклами виконкому Криворізької міської ради 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ьга Анатолії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упник голови Тернівської  районної у місті рад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Юрій  Миколайович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упник начальника митного поста – началь-ника відділу митного оформлення №1 митного поста «Кривий Ріг» (за  згодою)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іп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тяна Петр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департаменту освіти і науки виконкому Криворізької міської рад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ій Дмит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упник голови Центрально-Міської  районної у місті ради по виконавчій роботі 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гор Пет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голови Інгулецької районної у місті ради з питань діяльності виконавчих органів ради</w:t>
            </w:r>
          </w:p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ук’я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ксандр Леонідович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охорони  здо-ров’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Криворізької міської р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– начальник відділу з лікувально-профілактичної допомоги </w:t>
            </w:r>
          </w:p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 Володимиро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упник голови Покровської районної в місті ради з питань діяльності виконавчих органів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руб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Івані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епарта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егулювання містобудівної діяльності та земельних відноси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5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хівец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у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контролю за рекламою та дотри-манням  антитютюнового законодавства управ-ління захисту прав споживачів та контролю за регульованими цінами Головного управління Держпродспоживслужби в Дніпропетровській області 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у фінансів виконкому Криворізької міської ради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Павлович 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тного поста «Кривий Ріг» (за згодою)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ж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 Миколаї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служби  у  справах  дітей  виконкому Криворізької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ілімон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ксандр Миколайович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мандир батальйону №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ку патрульної поліції в місті Кривий Ріг управління патрульної поліції в Дніпропетровській області Департаменту патрульної поліції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стіна  Васил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ювенальної превенції Криво-різького районного управління поліції Головного управління Національної поліції в Дніпро-петровській област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Леонідівна</w:t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державний інспектор відділу адмініст-рування акцизного податку управління контролю за підакцизними товарами  Головного управління ДПС у Дніпропетровській області (за згодо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6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3:00Z</dcterms:created>
  <dc:creator>trade504a2</dc:creator>
  <dc:description/>
  <cp:keywords/>
  <dc:language>en-US</dc:language>
  <cp:lastModifiedBy>opr7</cp:lastModifiedBy>
  <cp:lastPrinted>2025-08-19T11:32:00Z</cp:lastPrinted>
  <dcterms:modified xsi:type="dcterms:W3CDTF">2025-08-27T06:33:00Z</dcterms:modified>
  <cp:revision>4</cp:revision>
  <dc:subject/>
  <dc:title/>
</cp:coreProperties>
</file>