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right="9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ТВЕРДЖЕНО</w:t>
      </w:r>
    </w:p>
    <w:p>
      <w:pPr>
        <w:pStyle w:val="TextBody"/>
        <w:ind w:left="-142" w:right="90" w:hanging="0"/>
        <w:rPr>
          <w:rFonts w:ascii="Times New Roman" w:hAnsi="Times New Roman" w:cs="Times New Roman"/>
          <w:i/>
          <w:i/>
          <w:iCs/>
          <w:sz w:val="10"/>
          <w:szCs w:val="10"/>
          <w:lang w:val="uk-UA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uk-UA"/>
        </w:rPr>
      </w:r>
    </w:p>
    <w:p>
      <w:pPr>
        <w:pStyle w:val="TextBody"/>
        <w:ind w:left="4956" w:right="90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ішення виконкому міської ради</w:t>
      </w:r>
    </w:p>
    <w:p>
      <w:pPr>
        <w:pStyle w:val="TextBody"/>
        <w:ind w:left="4956" w:right="90" w:firstLine="289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22.08.2025 №10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Заходи  взаємодії виконкому Криворізької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з органами виконавчої влади в питаннях протидії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легальн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рговельній діяльності, зокрема торгівлі підакцизними това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№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Відповідальні за організацію,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Суб’єкти взаємодії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(щонайменше раз на тиждень) рейдовими мобільними   групами від-працювання інформації про осередки нелегальної тор-гівлі, зокрема  вуличної, підакцизною групою това-р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ку під- приємництва виконкому Криворізької міської ради, виконкоми районних у місті рад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діли з питань взаємодії з правоохоронними органами та оборонної роботи, з питань захисту прав споживачів апарату міської ради і виконкому;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е районне управління поліції Головного управління Національної поліції в Дніпропетровській області (надалі – КРУП ГУНП в Дніпро-петровській області), 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Головне управління ДПС у Дніп-ропетровській обла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надалі – ГУДП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у Дніпропетро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,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Митний  пост «Кривий Ріг» (надал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«Кривий Ріг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,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Криворізьке міське управління Головного управління  Держ-продспоживслужби в Дніпро-петровській області (надал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 КМУДПСС в Дніпропетровській області)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кація підрозділів виконкому Криворізької міської ради, виконкомів районних у місті рад  з представниками органів виконавчої влади стосовно питань,  пов’язаних з неле-гальним обігом  продукції, продажем контрабандних товарів, торгівлею вироба-ми з ознаками фальсифіка-ції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- приємництва виконкому Криворізької міської ради, виконкоми районних у місті рад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відділ з питань взаємодії з правоохорон-ними органами та обо-ронної роботи апарату міської ради і виконком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и районних у місті рад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УП ГУНП в Дніпропетровсь-кій області, 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 ДП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у Дніпропетро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олк патрульної поліції в місті Кривий Ріг Управління патруль-ної поліції в Дніпропетровській області Департаменту патрульної поліції (надалі – ППП КРУПП в Дніпропетровській області ДП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«Кривий Ріг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МУ ДПСС в Дніпропетровсь-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ГУ ДПСС в Дніпропетровській област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дія нелегальному обі-гу  продукції в об’єктах біз- нес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ринках, торговель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а робоча група з питань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ротидії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ле- гальній  торговельній  дія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-ництва  виконкому  Криворізької міської  ради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відділи   з  пит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х майданчиків, у місцях вуличної  торгів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ьності та торгівлі підакцизними товарами; 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 ГУНП в Дніпро-петровській області,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ПП КРУПП в Дніпро-петровській області ДП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взаємодії з правоохоронними ор-ганами та оборонної роботи,  з питань захисту прав споживачів апарату міської ради і виконко-м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и районних у місті рад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 ДП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у Дніпропетро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(за згодою)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обговорення питань взаємодії на засідан-нях міської робочої групи з питан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ротид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легальній торговельній діяльності, зокрема торгівлі підакциз-ними товарами, т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міської робочої групи з питань ви-конання показників дохо-дів бюджету Криворізької міської територіальної гро-мади та мобілізації додат-кових надходжень до бюд-же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вати інформацію про складені протоколи про адміністративні правопору-шення   та  результати   роз-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яду адміністративних ма-теріалів у судовому поряд-ку з питань нелегальної торговельної діяльності, зокрема торгівлі підакциз-ними това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 ГУНП в Дніпро-петровській області (за згодою)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діл з питань взаємодії з право-охоронними органами та оборон-ної роботи апарату міської ради і виконком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іння розвитку підприємництв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партамент фі-нансів виконкому Криворізької міської ра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коми район-них у місті рад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на маршрутах патрулювання незаконного транспортування  нелегаль-ної алкогольної продукції, тютюнових виробів, паль-ного та відповідне реагу-вання згідно із чинним  законодавством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ПП КРУПП в Дніпро-петровській області ДП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діл з питань взаємодії з право-охоронними органами та оборон-ної роботи апарату міської ради і виконком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іння розвитку підприємництва виконкому Кри-ворізької міської ради, виконко-ми районних у місті рад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 ГУНП в Дніпропетровсь-кій області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ривий Рі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згодою)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Розгляд на засідання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-кої робочої групи з питан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ротид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легальній торго-вельній діяльності, зокрема торгівлі підакцизними това-рам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міської робочої групи з питань виконання показ-ників доходів бюджету Криворізької міської тери-торіально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ромади та мобі-лізації   додаткових   надхо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 викон-кому Криворізької місь-кої ради;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 ДП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у Дніпропет-ровській   обла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Департамент фінансів виконкому Криворізької міської рад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-конкоми районних у місті рад;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 ГУНП в Дніпропетровсь-кій області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джень до бюджету пита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: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адходження до бюджетів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ого та Криворізь-кої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) податків, зборів, платежів з роздрібного про-дажу товарів, у тому числі підакцизних;  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отримання порядку прове-дення розрахункових опе-рацій;  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аявності відповідних лі-цензій;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гашення податкового боргу, стягнення недоїмки зі сплати  податків та штрафних санкцій, застосо-ваних за встановлені пору-шення у сфері обігу підак-цизн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ування КРУП ГУНП в Дніпропетровській облас-ті, ГУ ДП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у Дніпропет-ро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«Кри-вий Ріг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 діяльність суб’єктів господарювання, де вбачаютьс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озна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к-тивного підприємництва, «дроблення» підприємців протягом року у одному й тому ж об’єкті для ухилян-ня від сплати визначених податків і зборів, нелегаль-ної реалізації підакцизних товар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 викон-кому Криворізької місь-кої ради, виконкоми ра-йонних у місті рад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УП  ГУНП  в Дніпропетровсь-кій області,  ГУ ДПС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у  Дніпро-петровській  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«Кривий Ріг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Style23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е реагування на факти нелегального прода-жу особам, які не досягли 18-річного  віку,   підакциз- них товарів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ива, алкоголь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гольних, слабоалкогольних напоїв, тютюнових виробів) у об’єктах бізнесу, вуличної торгів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департамент у справах сім’ї, молоді та спорту виконкому Криворізької міської ради;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 ГУНП в Дніпро-петровській області (під-розділ ювенальної пре-венції)  (за згодо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Департамент    освіти   і   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управління    охорони    здоров’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-ництва виконкому Криворіз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аналізу підстав закриття за рішенням адміністративних комісій виконкомів районних у місті рад проваджень у справах за протоколами про адміністративні правопору-шення за частиною другою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а робоча група з питан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ротид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ле-гальній торговельній ді-яльності, зокрема торгівлі підакцизними товарами, виконкоми районних у місті рад;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 ГУНП в Дніпро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-ництва виконкому Криворізької міської ради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і 156 Кодексу України про адміністративні право-порушення. У випадках наявності недоліків, вжиття відповідних 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овській області (під-розділ ювенальної пре-венції) (за згодо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ікація із суб’єктами господарювання шляхом вчасного донесення інфор-мації про нові вимоги законодавства, якими регу-люється діяльність у сфері торгівл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 викон-кому Криворізької місь-кої ради, виконкоми районних у місті рад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УП ГУНП в Дніпропетровсь-кій області, 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 ДП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у Дніпропетро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ПП КРУПП в Дніпропетровсь-кій області ДП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«Кривий Ріг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МУ ДПСС в Дніпропетровсь-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ГУ ДПСС в Дніпропетровській обла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згодою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нформаційно-роз’яснювальної  роботи  для мешканців міста з питань захисту прав споживачів щодо прав і обов’язків споживачів при придбанні товарів, у тому числі алкогольних напоїв, тютюнових виробів, паль-ного, відповідальності су-б’єктів господарювання за порушення     правил     тор-гівлі, завдану шкоду  здо-ров’ю та життю споживач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діл з питань захисту прав споживачів апарату міської ради і виконко-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МУ ДПСС в Дніпро- петро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згодою)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-ництва виконкому Криворізької міської ради, виконкоми район-них у місті рад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ГУ ДПСС в Дніпропетровській обла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згодою)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росвітниць-кої роботи, спрямованої  на попередження та недопу-щення розпивання алко-гольних напоїв і куріння тютюнових  виробів  особа-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, які не досягли 18 років, та молодд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департаменти у справах сім’ї, молоді та спорту освіти і науки, управ-ління   охорони  здоров’я виконкому Криворізької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 ГУНП в Дніпропетровсь-кій області (підрозділ ювенальної превенції)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роз’яснюваль-ної роботи про вимоги до розміщення засобів зовніш-ньої рекл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зики та небезпечність придбання громадянами продукції в місцях вуличної торгів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реклами виконкому Криворізької міської рад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відділ з питань захисту прав спо-живачів апарату міської ради і виконкому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-приємництва виконкому Криво-різької міської ради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и районних у місті рад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ГУ ДПСС в Дніпропетровській обла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згодою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працювання та узагаль-нення інформації від член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ї робочої групи з питан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ротид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легальній торговельній діяльності, зокрема торгівлі підакциз-ними товарам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міської  ро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 викон-кому Криворізької місь-кої ради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и ра-йонних у місті 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партаменти фінансі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ю-лювання містобудівної діяль-ності та земельних відносин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віти і науки,  у справах сім’ї, молоді та спорту,  управління охорони здоров’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у справах   дітей,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діл  з   питан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бочої групи з питань виконання показників дохо-дів бюджету Криворізької міської територіальної гро-мади та мобілізації додатко-вих надходжень до бюдже-ту й районних робочих групах відповідного спря-м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 результати проведення заходів взаємо-дії, їх оприлюднення у форматі відкритих даних на доступних застосунках, офіційних вебсайтах, ін-ших наявних платформах інформаційного прост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кл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кому Криворізької міської  рад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діли з питань взаємодії з правоохоронними органами та оборонної роботи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питань захисту прав споживачів апарату міської ради і виконко-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УП ГУНП в Дніпропетровсь-кій області, 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 ДП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у Дніпропетро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ПП КРУПП в Дніпропетровсь-кій області ДП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«Кривий Ріг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МУ ДПСС в Дніпропетровсь-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ГУ ДПСС в Дніпропетровській обла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</w:p>
        </w:tc>
      </w:tr>
      <w:tr>
        <w:trPr>
          <w:trHeight w:val="6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гляд результатів прове-денння заходів взаємодії  на  засіданнях міської робочої групи з питан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ротид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легальній торговельній діяльності, зокрема торгівлі підакцизними товарам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міської робочої групи з питань виконання показни-ків доходів бюджету Кри-ворізької міської терито-ріальної громади  та  мо-білізації  додаткових над-ходжень до бюджету й районних робочих групах відповідного спрям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 викон-кому Криворізької місь-кої ради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и районних у місті ра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партаменти фінансі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ю-вання містобудівної діяльності та земельних відносин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віти і науки,  у справах сім’ї, молоді та спорту, управління охорони здо-ров’я виконкому Криворізької міської рад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у справах дітей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діл з питань рекл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кому Криворізької міської  рад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діли з питань взаємодії з правоохоронними органами та оборонної  роботи,  з  питань   за-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сту прав споживачів апарату міської ради і викон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УП ГУНП   в Дніпропетровсь- кій області, 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 ДП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у Дніпропетро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ПП КРУПП в Дніпропетровсь-кій області ДП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«Кривий Ріг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Style2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МУ ДПСС в Дніпропетровсь-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ГУ ДПСС в Дніпропетровській обла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згодою)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6"/>
      <w:szCs w:val="24"/>
      <w:lang w:val="en-US"/>
    </w:rPr>
  </w:style>
  <w:style w:type="character" w:styleId="Style16">
    <w:name w:val="Без интервала Знак"/>
    <w:qFormat/>
    <w:rPr>
      <w:rFonts w:ascii="Calibri" w:hAnsi="Calibri" w:eastAsia="Calibri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0:00Z</dcterms:created>
  <dc:creator>trade504a2</dc:creator>
  <dc:description/>
  <cp:keywords/>
  <dc:language>en-US</dc:language>
  <cp:lastModifiedBy>opr7</cp:lastModifiedBy>
  <cp:lastPrinted>2025-08-15T14:51:00Z</cp:lastPrinted>
  <dcterms:modified xsi:type="dcterms:W3CDTF">2025-08-27T06:31:00Z</dcterms:modified>
  <cp:revision>64</cp:revision>
  <dc:subject/>
  <dc:title/>
</cp:coreProperties>
</file>