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аходів взаємодії виконкому Криворізької міської ради  з органами виконавчої влади в питаннях протидії нелегальній торговельній діяльності, зокрема торгівлі підакцизними товарами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тидії нелегальній торговельній діяльності та торгівлі підакцизними товарами; беручи до уваги звернення Криворізького районного управління поліції Головного управління Національної поліції в Дніпропет-ровській області; відповідно до вимог Законів України «Про захист прав споживачів»,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державне регулювання виробництва і обігу спирту етило-вого, спиртових дистилятів, біоетанолу, алкогольних напоїв, тютюнових виро-бів, тютюнової сировини, рідин, що використовуються в електронних сигаре-тах, та пального»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 xml:space="preserve">Законом України «Про місцеве самоврядування в Україні», рішеннями міської рад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від 31.03.2016 №381 «Про обсяг і межі повноважень районних у місті рад та їх виконавчих органів», 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 xml:space="preserve">  виконкому міської ради від 25.01.2023 №63 «Про створення міської робочої групи з питань виконання показників доходів бюджету Криворізької територіальної громади та мобілізації додаткових надходжень до бюджету, затвердження її складу й Положення про неї», зі змінами, виконком міської ради </w:t>
      </w:r>
      <w:r>
        <w:rPr>
          <w:rStyle w:val="Rvts9"/>
          <w:rFonts w:cs="Times New Roman" w:ascii="Times New Roman" w:hAnsi="Times New Roman"/>
          <w:b/>
          <w:bCs/>
          <w:i/>
          <w:sz w:val="28"/>
          <w:szCs w:val="28"/>
          <w:lang w:val="uk-UA"/>
        </w:rPr>
        <w:t>вирішив</w:t>
      </w:r>
      <w:r>
        <w:rPr>
          <w:rStyle w:val="Rvts9"/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Style18"/>
        <w:ind w:firstLine="567"/>
        <w:jc w:val="both"/>
        <w:rPr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TextBody"/>
        <w:ind w:right="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ходи  взаємодії виконкому Криворізької міської ради з органами виконавчої влади в питаннях протидії </w:t>
      </w:r>
      <w:r>
        <w:rPr>
          <w:rFonts w:cs="Times New Roman" w:ascii="Times New Roman" w:hAnsi="Times New Roman"/>
          <w:sz w:val="28"/>
          <w:szCs w:val="28"/>
          <w:lang w:val="uk-UA"/>
        </w:rPr>
        <w:t>нелегальній торговельній діяльності, зокрема торгівлі підакцизними товарами (додається).</w:t>
      </w:r>
    </w:p>
    <w:p>
      <w:pPr>
        <w:pStyle w:val="TextBody"/>
        <w:ind w:left="567" w:right="90" w:hanging="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TextBody"/>
        <w:ind w:right="90" w:firstLine="7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ворити міську робочу груп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 питань протидії </w:t>
      </w:r>
      <w:r>
        <w:rPr>
          <w:rFonts w:cs="Times New Roman" w:ascii="Times New Roman" w:hAnsi="Times New Roman"/>
          <w:sz w:val="28"/>
          <w:szCs w:val="28"/>
          <w:lang w:val="uk-UA"/>
        </w:rPr>
        <w:t>нелегальній торго-вельній діяльності, зокрема торгівлі підакцизними товарами, та затвердити її склад  (додається).</w:t>
      </w:r>
    </w:p>
    <w:p>
      <w:pPr>
        <w:pStyle w:val="TextBody"/>
        <w:ind w:left="750" w:right="90" w:hanging="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Cs w:val="28"/>
        </w:rPr>
        <w:t xml:space="preserve">3. Зобов’язати </w:t>
      </w:r>
      <w:r>
        <w:rPr>
          <w:bCs/>
          <w:iCs/>
          <w:szCs w:val="28"/>
        </w:rPr>
        <w:t xml:space="preserve">департаменти фінансів, </w:t>
      </w:r>
      <w:r>
        <w:rPr>
          <w:color w:val="000000"/>
          <w:szCs w:val="28"/>
        </w:rPr>
        <w:t xml:space="preserve">регулювання містобудівної діяль-ності та земельних відносин, </w:t>
      </w:r>
      <w:r>
        <w:rPr>
          <w:bCs/>
          <w:iCs/>
          <w:szCs w:val="28"/>
        </w:rPr>
        <w:t xml:space="preserve">у справах сім’ї, молоді та спорту, освіти і науки, управління розвитку підприємництва, охорони здоров’я, </w:t>
      </w:r>
      <w:r>
        <w:rPr>
          <w:szCs w:val="28"/>
        </w:rPr>
        <w:t xml:space="preserve">службу у справах дітей, </w:t>
      </w:r>
      <w:r>
        <w:rPr>
          <w:bCs/>
          <w:iCs/>
          <w:szCs w:val="28"/>
        </w:rPr>
        <w:t xml:space="preserve">відділ з питань реклами </w:t>
      </w:r>
      <w:r>
        <w:rPr>
          <w:szCs w:val="28"/>
        </w:rPr>
        <w:t xml:space="preserve">виконкому Криворізької міської  ради, </w:t>
      </w:r>
      <w:r>
        <w:rPr>
          <w:bCs/>
          <w:iCs/>
          <w:szCs w:val="28"/>
        </w:rPr>
        <w:t xml:space="preserve">відділи з питань взаємодії з правоохоронними органами та оборонної роботи, захисту прав споживачів апарату міської  ради і виконкому, </w:t>
      </w:r>
      <w:r>
        <w:rPr>
          <w:bCs/>
          <w:szCs w:val="28"/>
        </w:rPr>
        <w:t>виконкоми  районних  у місті рад та р</w:t>
      </w:r>
      <w:r>
        <w:rPr>
          <w:szCs w:val="28"/>
        </w:rPr>
        <w:t xml:space="preserve">екомендувати  Криворізькому  районному управлінню поліції Головного управління Національної поліції в Дніпропетровській області (Васильєв В.В.),  </w:t>
      </w:r>
      <w:r>
        <w:rPr>
          <w:bCs/>
          <w:iCs/>
          <w:szCs w:val="28"/>
        </w:rPr>
        <w:t xml:space="preserve">Полку  патрульної   поліції   в  місті  Кривий  Ріг   Управління </w:t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атрульної   поліції   в   Дніпропетровській   області   Департаменту  патрульної </w:t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оліції (Нікіфоров О.О.), Головному управлінню ДПС у Дніпропетровській області (Чернецька Т.Ю.), </w:t>
      </w:r>
      <w:r>
        <w:rPr>
          <w:bCs/>
          <w:szCs w:val="28"/>
          <w:shd w:fill="FFFFFF" w:val="clear"/>
        </w:rPr>
        <w:t xml:space="preserve">Головному управлінню Держпродспоживслужби в Дніпропетровській області (Князюк О.Г.), Криворізькому міському управлінню Головного управління Держпродспоживслужби в Дніпропетровській області (Барабаш В.М.), </w:t>
      </w:r>
      <w:r>
        <w:rPr>
          <w:bCs/>
          <w:iCs/>
          <w:szCs w:val="28"/>
        </w:rPr>
        <w:t xml:space="preserve">Митному  посту «Кривий Ріг» (Романюк Ю.П.) </w:t>
      </w:r>
      <w:r>
        <w:rPr>
          <w:bCs/>
          <w:iCs/>
        </w:rPr>
        <w:t>з</w:t>
      </w:r>
      <w:r>
        <w:rPr>
          <w:szCs w:val="28"/>
        </w:rPr>
        <w:t xml:space="preserve">абезпечити реалізацію </w:t>
      </w:r>
      <w:r>
        <w:rPr>
          <w:iCs/>
          <w:szCs w:val="28"/>
        </w:rPr>
        <w:t xml:space="preserve">заходів взаємодії виконкому Криворізької міської ради з органами виконавчої влади в питаннях протидії </w:t>
      </w:r>
      <w:r>
        <w:rPr>
          <w:szCs w:val="28"/>
        </w:rPr>
        <w:t>нелегальній торговельній діяльності та торгівлі підакцизними товарами з метою</w:t>
      </w:r>
      <w:r>
        <w:rPr>
          <w:szCs w:val="28"/>
          <w:shd w:fill="FFFFFF" w:val="clear"/>
        </w:rPr>
        <w:t xml:space="preserve"> усунення причин і умов провадження </w:t>
      </w:r>
      <w:r>
        <w:rPr>
          <w:szCs w:val="28"/>
        </w:rPr>
        <w:t>нелегальної торговельної діяльності,</w:t>
      </w:r>
      <w:r>
        <w:rPr>
          <w:szCs w:val="28"/>
          <w:shd w:fill="FFFFFF" w:val="clear"/>
        </w:rPr>
        <w:t xml:space="preserve"> зокрема торгівлі алкогольними напоями, тютюновими виробами, пальним на території міста Кривого Рогу.</w:t>
      </w:r>
    </w:p>
    <w:p>
      <w:pPr>
        <w:pStyle w:val="TextBody"/>
        <w:ind w:right="90" w:firstLine="567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TextBody"/>
        <w:spacing w:lineRule="atLeast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такими, що втратили чинність, рішення виконкому міської ради  від 14.03.2018 №104 «Про роботу міської робочої групи з питань обігу алкогольних напоїв і тютюнових виробів та груп відповідного напряму в районах міста», 14.08.201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379 «Про заходи з протидії несанкціонованій торговельній діяльності на території м. Кривого Рогу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равлінню розвитку підприємництва виконкому Криворізької міської ради  підготувати проєкт рішення міської ради «Про втрату чинності рішення міської ради від 30.10.2013 №2250 “Про протидію поширенню вживання та продажу алкогольних напоїв, пива, тютюнових виробів серед осіб, які не досягли 18 років” 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надати його на розгляд міської ради.</w:t>
      </w:r>
    </w:p>
    <w:p>
      <w:pPr>
        <w:pStyle w:val="TextBody"/>
        <w:spacing w:lineRule="atLeast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6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9">
    <w:name w:val="rvts9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6:26:00Z</dcterms:modified>
  <cp:revision>4</cp:revision>
  <dc:subject/>
  <dc:title> </dc:title>
</cp:coreProperties>
</file>