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регуляторного акта - рішення виконкому міської ради від 22.05.2018 №251 «Про внесення змін до рішення виконкому міської ради від 23.05.2017 №253 „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-вуючи аналіз періодичного відстеження результативності регуляторного акта – рішення виконкому міської ради від 22.05.2018 №251 «Про внесення змін до рішення виконкому міської ради від 23.05.2017 №253 «Про Порядок вико-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-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2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 Затвердити звіт про періодичне відстеження результативності регуля-торного акта – рішення виконкому міської ради від 22.05.2018 №251 «Про внесення змін до рішення виконкому міської ради від 23.05.2017 №253 „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”», зі змінами (додається)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 Управлінням розвитку підприємництва та економіки спільно з управ-лінням преси, інформаційної діяльності та внутрішньої політики виконкому Криворізької міської ради забезпечити інформування населення міста про зміст рішення в термін, визначений чинним законодавством України.</w:t>
      </w:r>
    </w:p>
    <w:p>
      <w:pPr>
        <w:pStyle w:val="Normal"/>
        <w:spacing w:lineRule="auto" w:line="228" w:before="240" w:after="120"/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6:12:00Z</dcterms:modified>
  <cp:revision>4</cp:revision>
  <dc:subject/>
  <dc:title> </dc:title>
</cp:coreProperties>
</file>