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5.11.2024 №1505 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  <w:tab w:val="left" w:pos="-5529" w:leader="none"/>
        </w:tabs>
        <w:spacing w:lineRule="auto" w:line="247"/>
        <w:ind w:left="-96" w:firstLine="663"/>
        <w:jc w:val="both"/>
        <w:rPr/>
      </w:pP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керуючись Законом України     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47"/>
        <w:rPr>
          <w:sz w:val="30"/>
          <w:szCs w:val="30"/>
        </w:rPr>
      </w:pPr>
      <w:r>
        <w:rPr/>
        <w:tab/>
      </w:r>
    </w:p>
    <w:p>
      <w:pPr>
        <w:pStyle w:val="Normal"/>
        <w:spacing w:lineRule="auto" w:line="247"/>
        <w:ind w:firstLine="567"/>
        <w:jc w:val="both"/>
        <w:rPr/>
      </w:pPr>
      <w:r>
        <w:rPr>
          <w:szCs w:val="28"/>
        </w:rPr>
        <w:t>1. Унести до рішення виконкому міської ради від 25.11.2024 №1505      «Про реалізацію та планування органами місцевого самоврядування регуляторної політики», зі змінами, такі зміни: у плані діяльності         виконкому міської ради з підготовки проєктів регуляторних актів на 2025       рік доповнити пункт 3 (додаток).</w:t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9"/>
        <w:ind w:lef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     міської ради забезпечити інформування населення міста про зміст рішення        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06:06:00Z</dcterms:modified>
  <cp:revision>3</cp:revision>
  <dc:subject/>
  <dc:title> </dc:title>
</cp:coreProperties>
</file>