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2.2025 №244 «Про затвердження Складу Центру адміністративних послуг «Віза» («Центр Дії») виконкому Криворізької міської ради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Cs w:val="28"/>
        </w:rPr>
        <w:t xml:space="preserve">Ураховуючи Меморандум про взаєморозуміння між виконавчим комітетом Криворізької міської ради та Південно-Східним міжрегіональним центром з на-дання безоплатної правничої допомоги від 25.07.2025, лист Криворізького рай-онного управління поліції Головного управління Національної поліції в Дніп-ропетровській області від 07.08.2025 №186888-2025; керуючись Законами Ук-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Cs w:val="28"/>
        </w:rPr>
        <w:t>Унести до рішення виконкому міської ради від 24.02.2025 №244 «Про за-твердження Складу Центру адміністративних послуг «Віза» («Центр Дії») ви-конкому Криворізької міської ради в новій редакції», зі змінами, такі зміни: у Складі Центру адміністративних послуг «Віза» («Центр Дії») виконкому Кри-ворізької міської ради доповнити пункти 26, 27:</w:t>
      </w:r>
    </w:p>
    <w:p>
      <w:pPr>
        <w:pStyle w:val="Style14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івденно-Східний міжрегіональний центр з надання безоплатної правничої допомо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серед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8.00 – 15.30;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л. Молодіжна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Криворізьке районне управління поліції Головного управління Національної полі-ції в Дніпропетровській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вівторок, середа, четвер, п’ятниц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8.00 – 15.00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. Молодіжна, 1-Б</w:t>
            </w:r>
          </w:p>
        </w:tc>
      </w:tr>
    </w:tbl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3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05:35:00Z</dcterms:modified>
  <cp:revision>4</cp:revision>
  <dc:subject/>
  <dc:title> </dc:title>
</cp:coreProperties>
</file>