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4.2021 №146 «Про цифровізацію сфери публічних послуг в органах місцевого самоврядування міста Кривого Рогу» та 20.04.2022 №237 «Про затвердження Положення про Реєстр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</w:t>
      </w:r>
      <w:r>
        <w:rPr/>
        <w:t xml:space="preserve">підвищення вимог інформаційної безпеки, її відповідності сучасним стандартам кібербезпеки, запобігання несанкціонованому доступу до інформаційної системи, </w:t>
      </w:r>
      <w:r>
        <w:rPr>
          <w:szCs w:val="28"/>
        </w:rPr>
        <w:t xml:space="preserve">упорядкування основних технічних вимог до організації обслуговування відвідувачів у Центрі адміністративних послуг «Віза» </w:t>
      </w:r>
      <w:r>
        <w:rPr/>
        <w:t xml:space="preserve">(«Центр Дії») виконкому Криворізької міської ради, технічного оснащення робочих місць адміністраторів Центру та посадових осіб відділів, управлінь, інших виконавчих органів міської ради, повноважних представників підприємств, організацій, установ </w:t>
      </w:r>
      <w:r>
        <w:rPr>
          <w:rFonts w:eastAsia="Symbol" w:cs="Symbol" w:ascii="Symbol" w:hAnsi="Symbol"/>
        </w:rPr>
        <w:t></w:t>
      </w:r>
      <w:r>
        <w:rPr/>
        <w:t xml:space="preserve"> надавачів адміністративних, інших публічних послуг, що входять до складу </w:t>
      </w:r>
      <w:r>
        <w:rPr>
          <w:szCs w:val="28"/>
        </w:rPr>
        <w:t xml:space="preserve">Центру адміністративних послуг «Віза» </w:t>
      </w:r>
      <w:r>
        <w:rPr/>
        <w:t xml:space="preserve">(«Центр Дії»)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right="-1" w:firstLine="567"/>
        <w:jc w:val="both"/>
        <w:rPr>
          <w:szCs w:val="28"/>
        </w:rPr>
      </w:pPr>
      <w:r>
        <w:rPr>
          <w:szCs w:val="28"/>
        </w:rPr>
        <w:t xml:space="preserve">Унести зміни до рішень виконкому міської ради від: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567"/>
        <w:jc w:val="both"/>
        <w:rPr>
          <w:szCs w:val="28"/>
        </w:rPr>
      </w:pPr>
      <w:r>
        <w:rPr>
          <w:szCs w:val="28"/>
        </w:rPr>
        <w:t>1.1 14.04.2021 №146 «Про цифровізацію сфери публічних послуг в органах місцевого самоврядування міста Кривого Рогу», зі змінами, а саме: у Технічному регламенті Центру адміністративних послуг «Віза» («Центр Дії») виконкому Криворіз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szCs w:val="28"/>
        </w:rPr>
      </w:pPr>
      <w:r>
        <w:rPr>
          <w:szCs w:val="28"/>
        </w:rPr>
        <w:tab/>
        <w:t>1.1.1 замінит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szCs w:val="28"/>
        </w:rPr>
      </w:pPr>
      <w:r>
        <w:rPr>
          <w:szCs w:val="28"/>
        </w:rPr>
        <w:tab/>
        <w:t>1.1.1.1 назву Центру адміністративних послуг і</w:t>
      </w:r>
      <w:r>
        <w:rPr/>
        <w:t>з «</w:t>
      </w:r>
      <w:r>
        <w:rPr>
          <w:szCs w:val="28"/>
        </w:rPr>
        <w:t xml:space="preserve">Центр адміністративних послуг «Віза» </w:t>
      </w:r>
      <w:r>
        <w:rPr/>
        <w:t>виконкому Криворізької міської ради» на «</w:t>
      </w:r>
      <w:r>
        <w:rPr>
          <w:szCs w:val="28"/>
        </w:rPr>
        <w:t xml:space="preserve">Центр адміністративних послуг «Віза» </w:t>
      </w:r>
      <w:r>
        <w:rPr/>
        <w:t>(«Центр Дії») виконкому Криворізької міської ради» у відповідних відмінка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szCs w:val="28"/>
        </w:rPr>
      </w:pPr>
      <w:r>
        <w:rPr>
          <w:szCs w:val="28"/>
        </w:rPr>
        <w:tab/>
        <w:t>1.1.1.2 назву виконавчого органу міської ради з «управління інформаційно-комунікаційних технологій виконкому Криворізької міської ради» на «управління технічного захисту інформації та інформаційно-комунікаційних технологій виконкому Криворізької міської ради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szCs w:val="28"/>
        </w:rPr>
      </w:pPr>
      <w:r>
        <w:rPr>
          <w:szCs w:val="28"/>
        </w:rPr>
        <w:tab/>
        <w:t>1.1.2 викласти в новій редакції пункти 2.2, 3.5, перший абзац пункту 3.6, підпункт 2.6.4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szCs w:val="28"/>
        </w:rPr>
      </w:pPr>
      <w:r>
        <w:rPr>
          <w:szCs w:val="28"/>
        </w:rPr>
        <w:tab/>
        <w:t>1.1.3 доповнити розділ 3.«Основні вимоги до організації прийому відвідувачів у Центрі» пунктом 3.4., підпунктом 3.6.3 (додаток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szCs w:val="28"/>
        </w:rPr>
      </w:pPr>
      <w:r>
        <w:rPr>
          <w:szCs w:val="28"/>
        </w:rPr>
        <w:tab/>
        <w:t>1.1.4 вважати пункти 3.4. – 3.17. попередньої редакції пунктами 3.5. – 3.18. відповід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 20.04.2022 №237 «</w:t>
      </w:r>
      <w:r>
        <w:rPr>
          <w:color w:val="000000"/>
        </w:rPr>
        <w:t>Про затвердження Положення про Реєстр Криворізької міської територіальної громади</w:t>
      </w:r>
      <w:r>
        <w:rPr>
          <w:szCs w:val="28"/>
        </w:rPr>
        <w:t>», зі змінами, а саме: у Положенні про Реєстр Криворізької міської територіальної громад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1.1 підпункт 4.2.1 фразою «з обов'язковим застосуванням процедури  двофакторної аутентифікації за допомогою мобільного застосунку "Google Authenticator".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1.2 у додатках 1–3, реквізити адресата рядком «(адреса електронної пошти)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1.3 у додатках 2, 3 у  восьмому абзаці після слів «забезпеченням Реєстру,» фразою  «з обов'язковим застосуванням процедури  двофакторної аутентифікації за допомогою мобільного застосунку "Google Authenticator",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2 виключити в підпункті 5.1.4 фразу «з використанням кваліфікованого електронного підпису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5:29:00Z</dcterms:modified>
  <cp:revision>4</cp:revision>
  <dc:subject/>
  <dc:title> </dc:title>
</cp:coreProperties>
</file>