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61" w:right="-31" w:firstLine="6521"/>
        <w:rPr>
          <w:i/>
          <w:i/>
          <w:sz w:val="18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4962" w:leader="none"/>
        </w:tabs>
        <w:ind w:left="4961" w:right="-31" w:firstLine="6521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37" w:leader="none"/>
        </w:tabs>
        <w:ind w:left="11482" w:hanging="0"/>
        <w:rPr>
          <w:i/>
          <w:i/>
          <w:sz w:val="24"/>
        </w:rPr>
      </w:pPr>
      <w:r>
        <w:rPr>
          <w:i/>
          <w:sz w:val="24"/>
        </w:rPr>
        <w:t>22.08.2025 №1054</w:t>
      </w:r>
    </w:p>
    <w:p>
      <w:pPr>
        <w:pStyle w:val="Normal"/>
        <w:tabs>
          <w:tab w:val="clear" w:pos="708"/>
          <w:tab w:val="left" w:pos="4962" w:leader="none"/>
        </w:tabs>
        <w:ind w:left="4961" w:right="-187" w:firstLine="694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ходів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и розвитку Центру адміністративних послуг «Віза» 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/>
      </w:pPr>
      <w:r>
        <w:rPr>
          <w:b/>
          <w:i/>
          <w:sz w:val="28"/>
          <w:szCs w:val="28"/>
        </w:rPr>
        <w:t>(«Центр Дії») виконкому Криворізької міської ради на 2019–2028 ро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2"/>
        <w:gridCol w:w="993"/>
        <w:gridCol w:w="1275"/>
        <w:gridCol w:w="1134"/>
        <w:gridCol w:w="1276"/>
        <w:gridCol w:w="992"/>
        <w:gridCol w:w="1134"/>
        <w:gridCol w:w="1276"/>
        <w:gridCol w:w="1985"/>
        <w:gridCol w:w="2268"/>
      </w:tblGrid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рмін вико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жерела фінансуванн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ієнтовні обсяги фінансування за роками виконання, грн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конав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сь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4"/>
              </w:rPr>
              <w:t>1. Нормативно-правове регулювання діяльності Центру адміністративних послуг «Віза» («Центр Дії») 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Методичний супровід діяльності Центру шляхом інформаційного забезпечення замовників послуг відомостями щодо порядку їх отримання, змін у чинному законодавстві України у сфері надання адміністративних, інших публічних послуг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1"/>
                <w:szCs w:val="21"/>
              </w:rPr>
              <w:t>Формування процедурних питань з оформлення вхідних пакетів документів замовників послуг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20- 2028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>Бюджет Криворіз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2 569 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58 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47 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922 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67 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 065 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Функціонування розгалуженої дієвої мережі Центру, забезпечення інформованості та доступності послуг для замовників</w:t>
            </w:r>
          </w:p>
        </w:tc>
      </w:tr>
      <w:tr>
        <w:trPr>
          <w:trHeight w:val="391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4"/>
              </w:rPr>
              <w:t>2. Розбудова та підтримка дієвої мережі Центру адміністративних послуг «Віза» («Центр Дії») 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Проведення заходів щодо покращення умов надання адміністративних, інших публічних послуг населенню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8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1"/>
                <w:szCs w:val="21"/>
              </w:rPr>
              <w:t>Бюджет Криворіз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8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3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69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05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1"/>
                <w:szCs w:val="21"/>
              </w:rPr>
              <w:t>Криворізька міська рада, виконком Криворізької міської ради, управління комунальної власності міста, капітального будівництва, з питань реєстрації, технічного захисту інформації та інформаційно-комунікаційних технологій, адміністративно-господарчий відділ, департамент адміністративних послуг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1"/>
                <w:szCs w:val="21"/>
              </w:rPr>
              <w:t>Забезпечення зручних умов для надання громадянам, суб’єктам господарювання якісних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ГАЛЬНІ ОРІЄНТОВНІ ОБСЯГИ ФІНАНСУВАНН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63 7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3 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 65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6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16 92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9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 1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9 9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9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7 34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7 3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3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               </w:t>
    </w:r>
    <w:r>
      <w:rPr/>
      <w:t>Продовження додатка 2</w:t>
    </w:r>
  </w:p>
  <w:tbl>
    <w:tblPr>
      <w:tblW w:w="1545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559"/>
      <w:gridCol w:w="992"/>
      <w:gridCol w:w="993"/>
      <w:gridCol w:w="1275"/>
      <w:gridCol w:w="1134"/>
      <w:gridCol w:w="1276"/>
      <w:gridCol w:w="992"/>
      <w:gridCol w:w="1134"/>
      <w:gridCol w:w="1276"/>
      <w:gridCol w:w="1985"/>
      <w:gridCol w:w="2268"/>
    </w:tblGrid>
    <w:tr>
      <w:trPr>
        <w:trHeight w:val="274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2</w:t>
          </w:r>
        </w:p>
      </w:tc>
    </w:tr>
  </w:tbl>
  <w:p>
    <w:pPr>
      <w:pStyle w:val="Head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2:00Z</dcterms:created>
  <dc:creator>Наталья Романовская</dc:creator>
  <dc:description/>
  <cp:keywords/>
  <dc:language>en-US</dc:language>
  <cp:lastModifiedBy>opr7</cp:lastModifiedBy>
  <cp:lastPrinted>2025-08-04T16:27:00Z</cp:lastPrinted>
  <dcterms:modified xsi:type="dcterms:W3CDTF">2025-08-27T05:17:00Z</dcterms:modified>
  <cp:revision>24</cp:revision>
  <dc:subject/>
  <dc:title/>
</cp:coreProperties>
</file>