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</w:t>
      </w:r>
      <w:r>
        <w:rPr>
          <w:szCs w:val="28"/>
        </w:rPr>
        <w:t>’</w:t>
      </w:r>
      <w:r>
        <w:rPr>
          <w:b/>
          <w:i/>
          <w:color w:val="000000"/>
        </w:rPr>
        <w:t>ї у м. Кривому Розі на 2017</w:t>
      </w:r>
      <w:r>
        <w:rPr>
          <w:b/>
          <w:i/>
          <w:color w:val="000000"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молодіжної та сімейної політики поліпшення становища дітей, молоді,                жінок і сім`ї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ст. 52 Закону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хвалити зміни до Програми реалізації державної та місцевої              політики поліпшення становища дітей, молоді, жінок і сім’ї у м. Кривому Розі на </w:t>
      </w:r>
      <w:r>
        <w:rPr>
          <w:color w:val="000000"/>
          <w:szCs w:val="28"/>
        </w:rPr>
        <w:t>2017–2027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роки, затвердженої рішенням міської ради від 21.12.2016 №1189,            зі змінами, що виносяться на розгляд міської ради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замінити термін її дії з «2017–2027 роки» на               «2017–2028 роки»;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ункти 6, 7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rFonts w:eastAsia="Lithograph;Times New Roman"/>
          <w:b/>
          <w:i/>
          <w:szCs w:val="28"/>
        </w:rPr>
        <w:t xml:space="preserve"> –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6T14:16:00Z</dcterms:modified>
  <cp:revision>4</cp:revision>
  <dc:subject/>
  <dc:title> </dc:title>
</cp:coreProperties>
</file>