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цедури кори-гуючих дій у системі управління ін-формаційною безпекою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/>
      </w:pPr>
      <w:r>
        <w:rPr>
          <w:spacing w:val="-4"/>
          <w:szCs w:val="28"/>
        </w:rPr>
        <w:t xml:space="preserve">З метою </w:t>
      </w:r>
      <w:r>
        <w:rPr>
          <w:spacing w:val="-4"/>
        </w:rPr>
        <w:t>визначення порядку виявлення, реєстрації, аналізу причин, плану-вання та впровадження коригуючих дій у відповідь на виявлені невідповідності, інциденти або ризики інформаційної безпеки</w:t>
      </w:r>
      <w:r>
        <w:rPr>
          <w:spacing w:val="-4"/>
          <w:szCs w:val="28"/>
        </w:rPr>
        <w:t xml:space="preserve">; відповідно до Законів України   «Про інформацію», «Про доступ до публічної інформації», «Про захист персона-льних даних», «Про захист інформації в інформаційно-комунікаційних системах», </w:t>
      </w:r>
      <w:bookmarkStart w:id="0" w:name="_Hlk164423845"/>
      <w:r>
        <w:rPr>
          <w:color w:val="000000"/>
          <w:spacing w:val="-4"/>
          <w:szCs w:val="28"/>
        </w:rPr>
        <w:t>ДСТУ ISO/IEC 27001:2023 (ISO/IEC 27001:2022, IDT) «Інформаційна безпека, кі-бербезпека та захист конфіденційності. Системи керування інформаційною без-пекою. Вимоги», ДСТУ ISO/IEC 27005:2023 (ISO/IEC 27005:2022, IDT) «Інфор-маційна безпека, кібербезпека та захист конфіденційності. Настанова керування ризиками  інформаційної безпеки»</w:t>
      </w:r>
      <w:bookmarkStart w:id="1" w:name="_Hlk164424012"/>
      <w:bookmarkEnd w:id="0"/>
      <w:r>
        <w:rPr>
          <w:color w:val="000000"/>
          <w:spacing w:val="-4"/>
          <w:szCs w:val="28"/>
        </w:rPr>
        <w:t>, ДСТУ ISO 31000:2018  «Менеджмент ризи-ків. Принципи та настанови»</w:t>
      </w:r>
      <w:bookmarkEnd w:id="1"/>
      <w:r>
        <w:rPr>
          <w:color w:val="000000"/>
          <w:spacing w:val="-4"/>
          <w:szCs w:val="28"/>
        </w:rPr>
        <w:t>, ДСТУ ISO/IEC 27002:2023 (ISO/IEC 27002:2022, IDT) «Інформаційна безпека, кібербезпека та захист конфіденційності. Засоби контролювання інформаційної безпеки», ДСТУ ISO/IEC 27701:2022 (ISO/IEC 27701:2019, IDT) «Методи безпеки. Розширення до ISO/IEC 27001 та ISO/IEC 27002 для керування конфіденційною інформацією. Вимоги та настанови», Рег-ламенту Європейського Парламенту і Ради (ЄС) 2016/679 від 27 квітня 2016 року про захист фізичних осіб у зв’язку з опрацюванням персональних даних і про ві-льний рух таких даних, та про скасування Директиви 95/46/ЄC (Загальний регла-мент про захист даних)</w:t>
      </w:r>
      <w:r>
        <w:rPr>
          <w:spacing w:val="-4"/>
          <w:szCs w:val="28"/>
        </w:rPr>
        <w:t xml:space="preserve">; керуючись Законом України «Про місцеве самовряду-вання в Україні», виконком міської ради </w:t>
      </w:r>
      <w:r>
        <w:rPr>
          <w:b/>
          <w:i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/>
      </w:pPr>
      <w:r>
        <w:rPr>
          <w:color w:val="000000"/>
          <w:spacing w:val="-2"/>
          <w:szCs w:val="28"/>
        </w:rPr>
        <w:t>1. Затвердити Процедуру коригуючих дій у системі управління інформацій-ною безпекою виконавчого комітету Криворізької міської ради (додається)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/>
      </w:pPr>
      <w:r>
        <w:rPr>
          <w:color w:val="000000"/>
          <w:szCs w:val="28"/>
        </w:rPr>
        <w:t>2. Установити, що Процедура коригуючих дій у системі управління інфор-маційною безпекою виконавчого комітету Криворізької міської ради є обов’яз-</w:t>
      </w:r>
      <w:r>
        <w:rPr>
          <w:color w:val="000000"/>
          <w:spacing w:val="-2"/>
          <w:szCs w:val="28"/>
        </w:rPr>
        <w:t>ковою до виконання посадовими особами відділів, управлінь, інших виконавчих органів міської ради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Керівникам відділів, управлінь, інших виконавчих органів міської ради: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/>
      </w:pPr>
      <w:r>
        <w:rPr>
          <w:color w:val="000000"/>
          <w:spacing w:val="-2"/>
          <w:szCs w:val="28"/>
        </w:rPr>
        <w:t xml:space="preserve">3.1 довести до відома підпорядкованих посадових осіб </w:t>
      </w:r>
      <w:r>
        <w:rPr>
          <w:color w:val="000000"/>
          <w:szCs w:val="28"/>
        </w:rPr>
        <w:t>Процедуру коригую-чих дій у системі управління інформаційною безпекою виконавчого комітету Криворізької міської ради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 надати управлінню технічного захисту інформації та інформаційно-ко-мунікаційних технологій виконкому Криворізької міської ради інформацію про ознайомлення працівників з Процедурою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pacing w:val="-2"/>
          <w:sz w:val="24"/>
        </w:rPr>
      </w:pPr>
      <w:r>
        <w:rPr>
          <w:color w:val="000000"/>
          <w:szCs w:val="28"/>
        </w:rPr>
        <w:t>4. </w:t>
      </w:r>
      <w:r>
        <w:rPr>
          <w:color w:val="000000"/>
          <w:spacing w:val="-2"/>
          <w:szCs w:val="28"/>
        </w:rPr>
        <w:t xml:space="preserve">Визначити відповідальним за реалізацію Процедури коригуючих дій у си-стемі управління інформаційною безпекою виконавчого комітету Криворізької міської ради управління технічного захисту інформації та інформаційно-комуні-каційних технологій виконкому Криворізької міської ради.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hanging="0"/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  <w:tab w:val="left" w:pos="7938" w:leader="none"/>
        </w:tabs>
        <w:ind w:right="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виконанням рішення покласти на першого заступника місь-кого голови,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 xml:space="preserve">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4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13:48:00Z</dcterms:modified>
  <cp:revision>4</cp:revision>
  <dc:subject/>
  <dc:title> </dc:title>
</cp:coreProperties>
</file>