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9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середньостро-кового плану пріоритетних публіч-них інвестицій Криворізької міської територіальної громади на 2026</w:t>
      </w:r>
      <w:r>
        <w:rPr>
          <w:szCs w:val="28"/>
        </w:rPr>
        <w:t>–</w:t>
      </w:r>
      <w:r>
        <w:rPr>
          <w:b/>
          <w:i/>
          <w:color w:val="000000"/>
        </w:rPr>
        <w:t>2028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>
          <w:szCs w:val="28"/>
        </w:rPr>
      </w:pPr>
      <w:r>
        <w:rPr>
          <w:szCs w:val="28"/>
        </w:rPr>
        <w:t>З метою ефективного використання бюджетних коштів, побудови належної системи управління публічними інвестиціями та інтеграцію їх у загальний процес стратегічного планування; беручи до уваги протокол №2 від 21.08.2025 засідання міської інвестиційної ради; відповідно до ст. 7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Бюджетного кодексу України, Постанови Кабінету Міністрів України від 28 лютого 2025 року №294 «Про затвердження Порядку розроблення та моніторингу реалізації середньострокового плану пріоритетних публічних інвестицій держави», Розпорядження Кабінету Міністрів України від 02 липня 2025 року №671-р «</w:t>
      </w:r>
      <w:r>
        <w:rPr>
          <w:bCs/>
          <w:szCs w:val="28"/>
        </w:rPr>
        <w:t>Про затвердження Середньострокового плану пріоритетних публічних інвестицій держави на 2026–2028 роки</w:t>
      </w:r>
      <w:r>
        <w:rPr>
          <w:szCs w:val="28"/>
        </w:rPr>
        <w:t xml:space="preserve">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Затвердити середньостроковий план пріоритетних публічних інвестицій Криворізької міської територіальної громади на 2026–2028 роки (додаєтьс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Відділам, управлінням, іншим виконавчим органам міської ради забезпечити дотримання середньострокового плану пріоритетних публічних інвестицій Криворізької міської територіальної громади на 2026–2028 роки під час підготовки публічних інвестиційних проєкті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 Контроль за виконанням рішення покласти </w:t>
      </w:r>
      <w:r>
        <w:rPr>
          <w:spacing w:val="-6"/>
          <w:szCs w:val="28"/>
        </w:rPr>
        <w:t>на першого заступника міського голови, заступників міського голови та керуючу справами виконкому міської ради, відповідно до розподілу обов’язків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right="-1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3:58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8-25T14:00:00Z</dcterms:modified>
  <cp:revision>3</cp:revision>
  <dc:subject/>
  <dc:title> </dc:title>
</cp:coreProperties>
</file>