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стендів на Алеях Слави на честь військовослужбовців, загиблих (померлих), які захищали незалеж-ність, суверенітет і територіальну цілісність України під час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0"/>
        <w:ind w:firstLine="567"/>
        <w:jc w:val="both"/>
        <w:rPr/>
      </w:pPr>
      <w:r>
        <w:rPr>
          <w:szCs w:val="28"/>
        </w:rPr>
        <w:t>Розглянувши звернення виконкомів Покровської, Довгинцівської, Центрально-Міської, Металургійної районних у місті рад про встановлення меморіальних стендів на Алеях Слави на честь військовослужбовців, загиблих (померлих), які  захищали незалежність, суверенітет і територіальну цілісність України під час військової агресії Російської Федерації проти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</w:t>
      </w:r>
      <w:r>
        <w:rPr>
          <w:bCs/>
          <w:iCs/>
          <w:szCs w:val="28"/>
        </w:rPr>
        <w:t>виконкому міської ради від 23.05.2025 №668 «Про  створення  в  м. Кривому  Розі  Алей   Слави   на  честь  воїнів,  які загинули під  час виконання   військового  обов’язку  із захисту  територіальної цілісності та недоторканості України», зі змінами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1 установлення меморіальних стендів  на Алеях Слав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честь військо-вослужбовців, загиблих (померлих), які  захищали незалежність, суверенітет і територіальну цілісність України під час військової агресії Російської Федерації проти України, згідно з додатками 1–4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1.2 виконкомам  Покровської, Довгинцівської районних в місті рад, Комунальному  підприємству «Парк культури і відпочинку імені Богдана Хмельницького» Криворізької міської ради (Катриченко Р.В.) узяття на балансовий облік меморіальних стендів на Алеях Слави з їх подальшим  належним утриманням, збереженням та впорядкування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Управлінню культури виконкому Криворізької міської ради виконати заходи з придбання та встановлення меморіальних стендів.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2:20:00Z</dcterms:modified>
  <cp:revision>4</cp:revision>
  <dc:subject/>
  <dc:title> </dc:title>
</cp:coreProperties>
</file>