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0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ої дошки на честь                Гебеля О.Р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 xml:space="preserve">Розглянувши звернення Комунального закладу спеціалізованої    мистецької освіти «Музична школа №10» Криворізької міської ради  про встановлення меморіальної дошки на честь Гебеля Олександра Робертовича,  заслуженого працівника культури України; ураховуючи рішення міської ради від 09.10.2017 №2043 «Про збереження, утримання та встановлення    пам’ятних знаків у м. Кривому Розі», зі змінами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огодити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1.1 установлення меморіальної дошки на честь Гебеля Олександра Робертовича, заслуженого працівника культури України, на фасаді Комунального закладу спеціалізованої мистецької освіти «Музична            школа №10» Криворізької міської ради  (вул. Самотічна, 6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.2   Комунальному закладу спеціалізованої мистецької освіти «Музична школа №10» Криворізької міської ради узяття на балансовий облік меморіальної дош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right="-58" w:firstLine="567"/>
        <w:rPr/>
      </w:pPr>
      <w:r>
        <w:rPr>
          <w:szCs w:val="28"/>
        </w:rPr>
        <w:t xml:space="preserve">2. Доручити </w:t>
      </w:r>
      <w:bookmarkStart w:id="0" w:name="_Hlk149827822"/>
      <w:r>
        <w:rPr>
          <w:szCs w:val="28"/>
        </w:rPr>
        <w:t>виконкому Тернівської районної у місті рад</w:t>
      </w:r>
      <w:bookmarkEnd w:id="0"/>
      <w:r>
        <w:rPr>
          <w:szCs w:val="28"/>
        </w:rPr>
        <w:t>и виконувати постійний контроль за здійсненням балансоутримувачем належного     утримання та впорядкування вищезазначеного об’єкта.</w:t>
      </w:r>
    </w:p>
    <w:p>
      <w:pPr>
        <w:pStyle w:val="TextBodyIndent"/>
        <w:spacing w:lineRule="auto" w:line="360"/>
        <w:ind w:right="-58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20" w:leader="none"/>
        </w:tabs>
        <w:spacing w:lineRule="auto" w:line="60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60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60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i/>
          <w:i/>
          <w:sz w:val="6"/>
          <w:szCs w:val="12"/>
        </w:rPr>
      </w:pPr>
      <w:r>
        <w:rPr>
          <w:b/>
          <w:i/>
          <w:sz w:val="6"/>
          <w:szCs w:val="1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2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16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26T12:17:00Z</dcterms:modified>
  <cp:revision>3</cp:revision>
  <dc:subject/>
  <dc:title> </dc:title>
</cp:coreProperties>
</file>