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Василевської О.Д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Розглянувши звернення первинної організації профспілки металургів і гірників України Приватного акціонерного товариства «Центральний      гірничо-збагачувальний комбінат»  про встановлення меморіальної дошки на честь Василевської Олени Дмитрівни, заслуженого працівника культури України; ураховуючи рішення міської ради від 09.10.2017 №2043 «Про збереження, утримання та  встановлення  пам’ятних знаків у м. Кривому     Розі», зі змінами; керуючись Законом України «Про місцеве самоврядування    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   установлення меморіальної дошки на честь Василевської Олени Дмитрівни, заслуженого працівника культури України, на фасаді   Комунального закладу «Палац культури «Центральний» Криворізької міської ради  (вул. Романа Шухевича, 19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 Комунальному закладу «Палац культури «Центральний»     Криворізької міської ради узяття на балансовий облік меморіальної дош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right="-58" w:firstLine="567"/>
        <w:rPr>
          <w:szCs w:val="28"/>
        </w:rPr>
      </w:pPr>
      <w:r>
        <w:rPr>
          <w:szCs w:val="28"/>
        </w:rPr>
        <w:t xml:space="preserve">2. Доручити </w:t>
      </w:r>
      <w:bookmarkStart w:id="0" w:name="_Hlk149827822"/>
      <w:r>
        <w:rPr>
          <w:szCs w:val="28"/>
        </w:rPr>
        <w:t>виконкому Покровської районної в місті рад</w:t>
      </w:r>
      <w:bookmarkEnd w:id="0"/>
      <w:r>
        <w:rPr>
          <w:szCs w:val="28"/>
        </w:rPr>
        <w:t>и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TextBodyIndent"/>
        <w:spacing w:lineRule="auto" w:line="360"/>
        <w:ind w:right="-5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6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2:14:00Z</dcterms:modified>
  <cp:revision>4</cp:revision>
  <dc:subject/>
  <dc:title> </dc:title>
</cp:coreProperties>
</file>