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0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схвалення змін до Програми фінансової підтримки комунального суб’єкта у сфері аудіовізуальних медіа (засобу масової інформації)                та комунальних підприємств видавничо-поліграфічної сфери міста на     2013 </w:t>
      </w:r>
      <w:r>
        <w:rPr>
          <w:b/>
          <w:szCs w:val="28"/>
        </w:rPr>
        <w:t>–</w:t>
      </w:r>
      <w:r>
        <w:rPr>
          <w:b/>
          <w:i/>
          <w:color w:val="000000"/>
        </w:rPr>
        <w:t xml:space="preserve"> 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З  метою подальшого розвитку інформаційного простору як одного з найважливіших консолідуючих факторів суспільно-політичного життя міста, досягнення збалансованого максимально широкого доступу жителів міста до місцевих інформаційних джерел; відповідно до Закону України «Про медіа», Наказу Міністерства фінансів України «Про затвердження Змін до Типової програмної класифікації видатків та кредитування місцевого бюджету»; керуючись Бюджетним кодексом України, ст. 52 Закону України «Про     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Схвалити зміни до Програми фінансової підтримки комунального суб’єкта у сфері аудіовізуальних медіа (засобу масової інформації) та комунальних  підприємств видавничо-поліграфічної  сфери міста на 2013 – 2027 роки,  затвердженої рішенням міської ради від 28.12.2012 №1588</w:t>
      </w:r>
      <w:r>
        <w:rPr>
          <w:bCs/>
          <w:iCs/>
          <w:szCs w:val="28"/>
        </w:rPr>
        <w:t>,</w:t>
      </w:r>
      <w:r>
        <w:rPr>
          <w:szCs w:val="28"/>
        </w:rPr>
        <w:t xml:space="preserve"> зі змінами, що  вносяться  на  розгляд міської ради,</w:t>
      </w:r>
      <w:r>
        <w:rPr>
          <w:bCs/>
          <w:iCs/>
          <w:szCs w:val="28"/>
        </w:rPr>
        <w:t xml:space="preserve"> а саме:</w:t>
      </w:r>
    </w:p>
    <w:p>
      <w:pPr>
        <w:pStyle w:val="Normal"/>
        <w:jc w:val="both"/>
        <w:rPr/>
      </w:pPr>
      <w:r>
        <w:rPr>
          <w:bCs/>
          <w:iCs/>
          <w:szCs w:val="28"/>
        </w:rPr>
        <w:t xml:space="preserve">           </w:t>
      </w:r>
      <w:r>
        <w:rPr>
          <w:bCs/>
          <w:iCs/>
          <w:szCs w:val="28"/>
        </w:rPr>
        <w:t>1.1 замінити в назві та тексті термін дії Програми  з «2013–2027 роки»    на «2013–2028</w:t>
      </w:r>
      <w:r>
        <w:rPr>
          <w:bCs/>
          <w:iCs/>
          <w:color w:val="C00000"/>
          <w:szCs w:val="28"/>
        </w:rPr>
        <w:t xml:space="preserve"> </w:t>
      </w:r>
      <w:r>
        <w:rPr>
          <w:bCs/>
          <w:iCs/>
          <w:szCs w:val="28"/>
        </w:rPr>
        <w:t>рок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.2 викласти в новій редакції: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.2.1 пункти 6, 7 розділу 1 «Паспорт Програми фінансової підтримки комунального суб’єкта у сфері аудіовізуальних медіа (засобу масової інформації) та комунальних підприємств видавничо-поліграфічної сфери     міста на 2013 – 2028 роки» (додаток 1)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1.2.2 додаток 2 (додаток 2).</w:t>
      </w:r>
    </w:p>
    <w:p>
      <w:pPr>
        <w:pStyle w:val="Normal"/>
        <w:ind w:firstLine="709"/>
        <w:jc w:val="both"/>
        <w:rPr/>
      </w:pPr>
      <w:r>
        <w:rPr>
          <w:bCs/>
          <w:iCs/>
          <w:sz w:val="12"/>
          <w:szCs w:val="12"/>
        </w:rPr>
        <w:t xml:space="preserve"> </w:t>
      </w:r>
      <w:r>
        <w:rPr>
          <w:b/>
          <w:i/>
          <w:sz w:val="12"/>
          <w:szCs w:val="12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48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48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Секретар міської ради –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в.о. міського голови</w:t>
        <w:tab/>
        <w:t xml:space="preserve">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57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26T12:01:00Z</dcterms:modified>
  <cp:revision>6</cp:revision>
  <dc:subject/>
  <dc:title> </dc:title>
</cp:coreProperties>
</file>