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482" w:hanging="142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907" w:hanging="554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spacing w:lineRule="auto" w:line="240" w:before="0" w:after="200"/>
        <w:ind w:left="11624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2.08.2025 №1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8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8 рок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2"/>
        <w:gridCol w:w="708"/>
        <w:gridCol w:w="1418"/>
        <w:gridCol w:w="992"/>
        <w:gridCol w:w="851"/>
        <w:gridCol w:w="850"/>
        <w:gridCol w:w="851"/>
        <w:gridCol w:w="850"/>
        <w:gridCol w:w="851"/>
        <w:gridCol w:w="992"/>
        <w:gridCol w:w="2410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Очікувані результати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вного дозвілля жителів міста, проведення міських культурно-мистецьких заходів з нагоди державних та професійних свят, знаменних подій. Залучення громадськості до вирішення питань місце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Організація, проведення та участь у фестивалях, конкурсах, оглядах, виставках народного мистецтва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2. Забезпечення підготовки та проведення культурно-мистецьких заходів до державних свя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. Розроблення та здійснення заходів з нагоди професійних свят, знаменних поді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. Залучення людей з особливими потребами до участі в фестивалях, конкурсах, міських зах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. Забезпечення квітковою продукцією проведення міських заходів, конкурсів, фестивалів, концертів, нагородження представників Криворізької міської територіальної громади, ураховуючи результативність їх діяльності, досягнення, внесок у культурний, соціальний, духовний та економічний розвиток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Реалізація проєктів- переможців конкурсу місцевого розвитку «Громадськи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8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громадські організації,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нання людей з особливими потребами (за згодою), виконкоми районних у місті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867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96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9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9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9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621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ного культурного середовища міста, забезпечення наступності кращих міських традицій, пропагування твор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творчій самореалізації особистості, задоволення культурних потреб населення. Сприяння консолідації суспільства навколо ідеї державності та соборності України, утвердження в громадян почуття національної свідомості, патріотизму й поваги до держави</w:t>
            </w:r>
          </w:p>
        </w:tc>
      </w:tr>
      <w:tr>
        <w:trPr>
          <w:trHeight w:val="4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течного обслуговування жителів міста, популяризація української книги, створення умов для розвитку вітчизняного книговидання та книгорозповсю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турних бл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Забезпечення роботи бібліотек, у тому числі через поповнення їх фондів новими видан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Сприяння у виданні творів місцевих автор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Створення сприятливих умов для розвитку  книгорозповсю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8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 у тому    числі інші джер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560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4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 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760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 34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, у літературі всіх жанрі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тримка талановитих місцевих авторів, популяризація їх творчості. Розвиток книгорозповсюдження</w:t>
            </w:r>
          </w:p>
        </w:tc>
      </w:tr>
      <w:tr>
        <w:trPr>
          <w:trHeight w:val="1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умов для розвитку й популяризації театрального мисте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фінансової під-тримки комунальним театрам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8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 комунальні теа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8 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 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 5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3 6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 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6 67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доволення творчих потреб громадян, роз-виток та збагачення духовного потенціалу шляхом забезпечення загальнодоступності театрального мистецтва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обдарованих дітей і молоді, створення умов для їх подальшого творчого зрос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ияння участі обдарованих дітей навчальних закладів, творчих колективів міста в міжнародних, всеукраїнських та обласних конкурсах, фестива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8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особистості, її інтелектуальних здібностей. Сприяння професійному самовизначенню та вибору спеціальності в галузі культури й мистецтва</w:t>
            </w:r>
          </w:p>
        </w:tc>
      </w:tr>
      <w:tr>
        <w:trPr>
          <w:trHeight w:val="1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дійснення навчально-методичного забезпечення діяльності навчальних закладів та закладів куль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оведення семінарів, нарад, майстер-класів, конференцій, заходів щодо обміну досвідом працівниками закладів культури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8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ін досвідом пра-цівників закладів куль-тури міста, підвищення    творчого рівня професійних і аматорських колективів закладів та підприємств галузі ку-льтури</w:t>
            </w:r>
          </w:p>
        </w:tc>
      </w:tr>
      <w:tr>
        <w:trPr>
          <w:trHeight w:val="2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збереження культурної спад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.1. Інвентаризація та складання облікової документації на пам’ятки, ужиття організаційних заходів з їх паспортизації, укладання на них охоронних договор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2. Здійснення методичного та консультативного забезпечення виконання всіх напрямів роботи зі збереження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8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3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орядкування об'єктів культурної спадщини, що перебувають на державному обліку</w:t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й мистецтв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в них пошкоджень, спричинених збройною агресією Російської Федерації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.Забезпечення повноцінного функціонування наявної мережі закладів та підприємств культури й мистецтва міста; підтримка належного технічного стану приміщень, проведення будівництва (реконструкція, технічне переоснащення, реставрація та капітальний ремонт об'єктів); придбання обладнання і предметів довгострокового використання;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пошкоджень, спричинених збройною агресією Російської Федер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7.2. Підготовка та реалізація публічних інвестиційних проєктів у закладах і підприємствах культур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8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і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 015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418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 006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 9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 9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 9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2 044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418,3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, ліквідація наслідків  збройної агресії Російської Феде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збереження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і про земляків, які загинули, захищаючи цілісність та незалежність Україн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1.Установлення меморіальних дощок у місті Кривому Розі загиблим Захисникам і Захисницям України на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ктах комунальної та державної власності.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2.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готовлення Книги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і  загиблих Захисників і Захисни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.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лізація  заходів з інформаційного забезпечення інтерактивно-муль-тимедійного комплексу для аудіовізуального відображення інформації «Куб памʼят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4.Установлення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и-вому Розі меморіальних стендів  на Алеях Слави на честь військовослужбовців, загиблих (померлих), які  захищали незалежність, сувернітет і територіальньну цілість України під час військової агресії Російської Федерації проти Україн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2028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 виконкому Криворізької міської ради, відділи, управління, інші виконавчі органи міської ради, виконкоми районних у місті рад, комунальні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и та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60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24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 20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452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9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нсолідація громадськості, формування єдиної національної пам'яті та ідентичності, зокрема шляхом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 w:eastAsia="ru-RU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шанування пам’яті загиблих Захисників і Захисниць України тощо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4 878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01 200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 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2 411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2 411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74 799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4 799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3 849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3 849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6 731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6 731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542 670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38 991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41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керуючої справами виконкому –                            </w:t>
      </w:r>
    </w:p>
    <w:p>
      <w:pPr>
        <w:pStyle w:val="TextBody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заступник міського голови                                                        Надія ПОДОПЛЄЛОВА</w:t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2126"/>
      <w:gridCol w:w="2552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7:00Z</dcterms:created>
  <dc:creator>Хомич</dc:creator>
  <dc:description/>
  <cp:keywords/>
  <dc:language>en-US</dc:language>
  <cp:lastModifiedBy>opr7</cp:lastModifiedBy>
  <cp:lastPrinted>2025-07-08T08:44:00Z</cp:lastPrinted>
  <dcterms:modified xsi:type="dcterms:W3CDTF">2025-08-26T11:51:00Z</dcterms:modified>
  <cp:revision>116</cp:revision>
  <dc:subject/>
  <dc:title>VII</dc:title>
</cp:coreProperties>
</file>