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культури та мистецтва в місті Кривому  Розі  на 2015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З метою уточнення орієнтовних обсягів видатків на 2025 рік; відповідно    до Закону України «Про культуру»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Схвалити зміни до Програми розвитку культури та мистецтва в місті Кривому Розі на 2015–2027 роки, затвердженої рішенням міської ради від 30.12.2014 №3177, зі змінами, що вносяться на розгляд міської ради, а са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заміни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1 у назві та тексті термін дії Програми з «2015</w:t>
      </w:r>
      <w:r>
        <w:rPr>
          <w:i/>
          <w:iCs/>
        </w:rPr>
        <w:t>–</w:t>
      </w:r>
      <w:r>
        <w:rPr>
          <w:szCs w:val="28"/>
        </w:rPr>
        <w:t>2027 роки» на        «2015</w:t>
      </w:r>
      <w:r>
        <w:rPr>
          <w:i/>
          <w:iCs/>
        </w:rPr>
        <w:t>–</w:t>
      </w:r>
      <w:r>
        <w:rPr>
          <w:szCs w:val="28"/>
        </w:rPr>
        <w:t>2028 рок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2 у пункті 2.1 розділу 2 «Загальні положення» назву Закону України      з «Про посилення захисту майна редакцій засобів масової інформації, видавництв, книгарень, підприємств книгорозповсюдження, творчих спілок»   на «Про посилення захисту майна редакцій медіа, видавництв, книгарень, підприємств книгорозповсюдження, творчих спілок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 викласти в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</w:t>
      </w:r>
      <w:r>
        <w:rPr>
          <w:sz w:val="16"/>
          <w:szCs w:val="16"/>
        </w:rPr>
        <w:t xml:space="preserve"> </w:t>
      </w:r>
      <w:r>
        <w:rPr>
          <w:szCs w:val="28"/>
        </w:rPr>
        <w:t>пункти 6, 7 розділу 1 «Паспорт Програми розвитку культури та мистецтва в місті Кривому Розі на 2015</w:t>
      </w:r>
      <w:r>
        <w:rPr>
          <w:i/>
          <w:iCs/>
        </w:rPr>
        <w:t>–</w:t>
      </w:r>
      <w:r>
        <w:rPr>
          <w:szCs w:val="28"/>
        </w:rPr>
        <w:t>2028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підпункти 6.2.8, 6.2.18 розділу 6 «Завдання та заходи Програми»:</w:t>
      </w:r>
    </w:p>
    <w:p>
      <w:pPr>
        <w:pStyle w:val="Normal"/>
        <w:ind w:firstLine="567"/>
        <w:jc w:val="both"/>
        <w:rPr/>
      </w:pPr>
      <w:r>
        <w:rPr>
          <w:szCs w:val="28"/>
        </w:rPr>
        <w:t>«6.2.8  забезпечення роботи бібліотек, поповнення їх фондів новими якісними україномовними друкованими та електронними виданнями, літературою, адаптованою для осіб з інвалідністю; популяризацію читання та надання сучасних бібліотечних послуг;</w:t>
      </w:r>
    </w:p>
    <w:p>
      <w:pPr>
        <w:pStyle w:val="Normal"/>
        <w:ind w:firstLine="567"/>
        <w:jc w:val="both"/>
        <w:rPr/>
      </w:pPr>
      <w:r>
        <w:rPr>
          <w:szCs w:val="28"/>
        </w:rPr>
        <w:t>6.2.18 установлення в м. Кривому Розі меморіальних стендів на Алеях Слави на честь військовослужбовців, загиблих (померлих), які захищали незалежність, суверенітет і територіальну цілісність України під час     військової агресії Російської Федерації проти України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 додаток 2 до Програми (додаток 2)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3 виключити з підпунктів 6.2.1.1.1, 6.2.1.2 фестивалі: «Світло Різдва», «Солдатська пісня», «Кришталева нотка», «Запалити свою зорю»,       «Інгулецькі зіроньки», «Квітка надії» та «Танець скликає друз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 доповнити в розділі 6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1 підпункти 6.1.10, 6.2.19:</w:t>
      </w:r>
    </w:p>
    <w:p>
      <w:pPr>
        <w:pStyle w:val="Normal"/>
        <w:ind w:firstLine="567"/>
        <w:jc w:val="both"/>
        <w:rPr/>
      </w:pPr>
      <w:r>
        <w:rPr>
          <w:szCs w:val="28"/>
        </w:rPr>
        <w:t>«6.1.10 сприяння опануванню української мови та підвищення престижу     її використан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2.19 підготовка та реалізація публічних інвестиційних проєктів у закладах і підприємствах культури.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4.2</w:t>
      </w:r>
      <w:r>
        <w:rPr>
          <w:color w:val="FFFFFF"/>
          <w:szCs w:val="28"/>
        </w:rPr>
        <w:t>.</w:t>
      </w:r>
      <w:r>
        <w:rPr>
          <w:szCs w:val="28"/>
        </w:rPr>
        <w:t>підпункт 6.2.1.2 фразою «,дитячого малюнку “Олівець-малювець”»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 –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</w:t>
        <w:tab/>
        <w:t xml:space="preserve">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45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6T11:48:00Z</dcterms:modified>
  <cp:revision>4</cp:revision>
  <dc:subject/>
  <dc:title> </dc:title>
</cp:coreProperties>
</file>