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ерспективного розвитку освіти    м. Кривого Рогу на 2019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хвалити зміни до Програми перспективного розвитку освіти м. Кривого Рогу на 2019–2027 роки, затвердженої рішенням міської ради від 26.12.2018 №3297, зі змінами, що вносяться на розгляд міської ради, а саме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назві та тексті терміни її дії з «2019 – 2027 роки» на «2019 – 2028 роки»;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озділі VI «Напрями діяльності та заходи Програми» у Заходах з реалізації та Шляхах реалізації у графах «Термін виконання» строки з «2019 – 2027», «2024 – 2027» та «2027» на «2019 – 2028», «2024 – 2028» та «2028» відповідно (окрім підпункту 1.6.8 підрозділу VI.II «Створення безпечного здорового освітнього середовища міста»);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ділі VIІ «Обсяги та джерела фінансування Програми» у графі «Термін виконання» строки з «2019 – 2027», «2020 – 2027» та «2021 – 2027» на «2019 – 2028», «2020 – 2028» та «2021 – 2028» відповідно (окрім пункту 14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в новій редакції: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018" w:hanging="451"/>
        <w:jc w:val="both"/>
        <w:rPr/>
      </w:pPr>
      <w:r>
        <w:rPr>
          <w:sz w:val="28"/>
          <w:szCs w:val="28"/>
          <w:lang w:val="uk-UA"/>
        </w:rPr>
        <w:t>1.2.1 у розділі І «ПАСПОРТ Програми» пункти 5, 6, 7</w:t>
      </w:r>
      <w:r>
        <w:rPr>
          <w:bCs/>
          <w:iCs/>
          <w:sz w:val="28"/>
          <w:szCs w:val="28"/>
          <w:lang w:val="uk-UA"/>
        </w:rPr>
        <w:t xml:space="preserve"> (додаток 1);</w:t>
      </w:r>
    </w:p>
    <w:p>
      <w:pPr>
        <w:pStyle w:val="Normal"/>
        <w:tabs>
          <w:tab w:val="clear" w:pos="708"/>
          <w:tab w:val="left" w:pos="-5954" w:leader="none"/>
          <w:tab w:val="left" w:pos="-4395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1.2.2 у розділі VI «Напрями діяльності та заходи Програми» у підрозділі VI.II «Створення безпечного здорового освітнього середовища міста» пункт 1.3.6: </w:t>
      </w:r>
    </w:p>
    <w:p>
      <w:pPr>
        <w:pStyle w:val="Style15"/>
        <w:tabs>
          <w:tab w:val="clear" w:pos="708"/>
          <w:tab w:val="left" w:pos="-5954" w:leader="none"/>
          <w:tab w:val="left" w:pos="-4395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«1.3.6. Забезпечення харчування учнів 1-11 класів закладів загальної середньої освіти міста комунальної форми власності, у тому числі в групах продовженого дня»;</w:t>
      </w:r>
    </w:p>
    <w:p>
      <w:pPr>
        <w:pStyle w:val="Style15"/>
        <w:tabs>
          <w:tab w:val="clear" w:pos="708"/>
          <w:tab w:val="left" w:pos="-5954" w:leader="none"/>
          <w:tab w:val="left" w:pos="-4395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1.2.3</w:t>
      </w:r>
      <w:r>
        <w:rPr>
          <w:bCs/>
          <w:iCs/>
          <w:sz w:val="28"/>
          <w:szCs w:val="28"/>
          <w:lang w:val="uk-UA"/>
        </w:rPr>
        <w:t xml:space="preserve"> додаток (додаток 2);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3 доповнити: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3.1 у розділі III «Визначення проблем, на розв’язання яких спрямована Програма» пункт 3.16: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>«3.16 організація б</w:t>
      </w:r>
      <w:r>
        <w:rPr>
          <w:sz w:val="28"/>
          <w:szCs w:val="28"/>
          <w:lang w:val="uk-UA"/>
        </w:rPr>
        <w:t>езпеки освітнього процесу в умовах збройної агресії Російської Федерації.</w:t>
      </w:r>
      <w:r>
        <w:rPr>
          <w:lang w:val="uk-UA"/>
        </w:rPr>
        <w:t xml:space="preserve">»;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1.3.2</w:t>
      </w:r>
      <w:r>
        <w:rPr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у розділі IV «Мета Програми» пункт 4.4: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4.4. Забезпечення виконання заходів щодо підготовки та реалізації публічних інвестиційних проєктів.»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3 у розділі VI «Напрями діяльності та заходи Програми» у підрозділі VI.I «Розвиток освітньої мережі міста» у Заходах з реалізації пункт 23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06"/>
        <w:gridCol w:w="1077"/>
        <w:gridCol w:w="41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Реалізація публічних інвестиційних проєктів у закладах освіти міста (проведення капітальних ремонтів, придбання обладнання та предметів довгострокового користуванн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ind w:left="-107" w:right="-103" w:hanging="0"/>
              <w:jc w:val="center"/>
              <w:rPr/>
            </w:pPr>
            <w:r>
              <w:rPr>
                <w:spacing w:val="-10"/>
                <w:sz w:val="24"/>
              </w:rPr>
              <w:t>2026-2028 рр</w:t>
            </w:r>
            <w:r>
              <w:rPr>
                <w:spacing w:val="-10"/>
              </w:rPr>
              <w:t>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Департамент освіти і науки виконкому Криворізької міської ради, Комунальний заклад «Центр професійного розвитку педагогічних працівників» Криворізької міської ради, відділи/управління освіти виконкомів районних у місті рад, керівники закладів освіти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iCs/>
          <w:szCs w:val="28"/>
        </w:rPr>
        <w:t>1.3.4</w:t>
      </w:r>
      <w:r>
        <w:rPr>
          <w:szCs w:val="28"/>
        </w:rPr>
        <w:t xml:space="preserve"> у розділі VI «Напрями діяльності та заходи Програми» підрозділі VI.II «Створення безпечного здорового освітнього середовища міста» третій абзац фразою «, у тому числі шляхом реалізації публічних інвестиційних проєктів.»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2"/>
          <w:szCs w:val="28"/>
        </w:rPr>
      </w:pPr>
      <w:r>
        <w:rPr>
          <w:b/>
          <w:bCs/>
          <w:i/>
          <w:iCs/>
          <w:spacing w:val="-22"/>
          <w:szCs w:val="28"/>
        </w:rPr>
      </w:r>
    </w:p>
    <w:p>
      <w:pPr>
        <w:pStyle w:val="Normal"/>
        <w:jc w:val="both"/>
        <w:rPr>
          <w:b/>
          <w:b/>
          <w:i/>
          <w:i/>
          <w:spacing w:val="-22"/>
          <w:szCs w:val="28"/>
        </w:rPr>
      </w:pPr>
      <w:r>
        <w:rPr>
          <w:b/>
          <w:i/>
          <w:spacing w:val="-2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</w:r>
      <w:r>
        <w:rPr>
          <w:szCs w:val="27"/>
        </w:rPr>
        <w:t xml:space="preserve">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 xml:space="preserve">  </w:t>
        <w:tab/>
        <w:t xml:space="preserve">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1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11:23:00Z</dcterms:modified>
  <cp:revision>3</cp:revision>
  <dc:subject/>
  <dc:title> </dc:title>
</cp:coreProperties>
</file>