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міської комплексної програми «СТОП-інфаркт» на 2016</w:t>
      </w:r>
      <w:r>
        <w:rPr>
          <w:b/>
          <w:bCs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запобігання захворюваності на серцево-судинні хвороби та зни-ження рівня інвалідності й смертності від їх ускладнень; керуючись Бюджетним кодексом України, ст. 52 Закону України «Про місцеве самоврядування в Укра-їні»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иконком міської ради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 Схвалити зміни до міської комплексної програми «СТОП-інфаркт» на 2016–2027 роки, затвердженої рішенням міської ради від 31.03.2016 №385, зі змінами, що вносяться на розгляд міської ради, а саме: 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 замінити в назві та тексті термін дії Програми з «2016–2027 роки» на «2016–2028 роки»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 викласти в новій редакції пункт 7 розділу І «Паспорт міської комплек-сної програми «СТОП-інфаркт» на 2016–2027 роки» та розділ VІ «Показники ефективності виконання Програми» (додаток 1)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3 у  додатку до міської комплексної програми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3.1 доповнити графу «2028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3.2 замінити в графі «Строки виконання» терміни з «2016–2027» на «2016–2028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3.3 викласти в новій редакції рядок «Усього»,  підпункт  2.1 та пункт 3 (додаток 2).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57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6T11:01:00Z</dcterms:modified>
  <cp:revision>4</cp:revision>
  <dc:subject/>
  <dc:title> </dc:title>
</cp:coreProperties>
</file>