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робочої групи з питань розвитку туризму в місті Кри-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32"/>
        </w:rPr>
        <w:t>1. Унести до складу міської робочої групи з питань розвитку туризму в місті Кривому Розі, затвердженого рішенням виконкому міської ради від 23.08.2024 №1006, такі зміни: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мінити назви посад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1.1.1 Задунайчук-Гай Ірини Василівни з «головний спеціаліст відділу культурно-масової та просвітницької роботи управління культури виконкому Криворізької міської ради» на «начальник управління культури виконкому Криворізької міської рад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1.1.2 Червяченко Бурніс Марії Андріївни із  «заступник директора Комунального підприємства «Інститут розвитку міста Кривого Рогу» Криворізької міської ради з питань управління проєктами та міжнародної діяльності» на  «директор Комунального підприємства «Інститут розвитку міста Кривого Рогу» Криворізької міської рад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118745" cy="80645"/>
                <wp:effectExtent l="317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8800">
                          <a:off x="0" y="0"/>
                          <a:ext cx="1188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6pt;margin-top:11.4pt;width:9.3pt;height:6.3pt;mso-wrap-style:none;v-text-anchor:middle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0:45:00Z</dcterms:modified>
  <cp:revision>4</cp:revision>
  <dc:subject/>
  <dc:title> </dc:title>
</cp:coreProperties>
</file>