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Криворізької міської ради від 21.06.2024 №721«Про розробку проєкту Стратегії розвитку Криворізької міської територіальної громади на період до 2030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/>
      </w:pPr>
      <w:r>
        <w:rPr>
          <w:szCs w:val="28"/>
        </w:rPr>
        <w:t xml:space="preserve">З метою підготовки проєкту Плану заходів з реалізації Стратегії розвитку Криворізької міської територіальної громади на період до 2030 року, 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32"/>
        </w:rPr>
        <w:t>1. Унести до рішення виконкому міської ради від 21.06.2024 №721«Про розробку проєкту Стратегії розвитку Криворізької міської територіальної громади на період до 2030 року, зі змінами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доповнити в назві та тексті рішення після фрази «на період до 2030 року» фразу «та Плану заходів з її реалізації»;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48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робочої групи:</w:t>
      </w:r>
    </w:p>
    <w:p>
      <w:pPr>
        <w:pStyle w:val="Style14"/>
        <w:tabs>
          <w:tab w:val="clear" w:pos="708"/>
          <w:tab w:val="left" w:pos="748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замінити: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/>
      </w:pPr>
      <w:r>
        <w:rPr>
          <w:szCs w:val="28"/>
        </w:rPr>
        <w:t>1.2.1.1 назву посади</w:t>
      </w:r>
      <w:r>
        <w:rPr/>
        <w:t xml:space="preserve"> </w:t>
      </w:r>
      <w:r>
        <w:rPr>
          <w:szCs w:val="28"/>
        </w:rPr>
        <w:t>Задунайчук-Гай Ірини Василівни з «головний спеціаліст відділу культурно-масової та просвітницької роботи управління культури виконкому Криворізької міської ради» на «начальник управління</w:t>
      </w:r>
      <w:r>
        <w:rPr/>
        <w:t xml:space="preserve"> культури </w:t>
      </w:r>
      <w:r>
        <w:rPr>
          <w:szCs w:val="28"/>
        </w:rPr>
        <w:t>виконкому Криворізької міської ради»;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/>
      </w:pPr>
      <w:r>
        <w:rPr>
          <w:szCs w:val="28"/>
        </w:rPr>
        <w:t>1.2.1.2</w:t>
      </w:r>
      <w:r>
        <w:rPr/>
        <w:t xml:space="preserve"> </w:t>
      </w:r>
      <w:r>
        <w:rPr>
          <w:szCs w:val="28"/>
        </w:rPr>
        <w:t>прізвище Третяк Вікторії Андріївни з «Третяк» на «Самойленко»;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szCs w:val="28"/>
        </w:rPr>
      </w:pPr>
      <w:r>
        <w:rPr>
          <w:szCs w:val="28"/>
        </w:rPr>
        <w:t>1.2.2</w:t>
        <w:tab/>
        <w:t>вивести зі складу Гаман Д.О.;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szCs w:val="28"/>
        </w:rPr>
      </w:pPr>
      <w:r>
        <w:rPr>
          <w:szCs w:val="28"/>
        </w:rPr>
        <w:t>1.2.3</w:t>
        <w:tab/>
        <w:t>увести до складу Владєльщикову Ірину Геннадіївну, завідувача відділу з питань економіки та перспективного розвитку району виконкому Центрально-Міської районної у місті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118745" cy="80645"/>
                <wp:effectExtent l="3175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8800">
                          <a:off x="0" y="0"/>
                          <a:ext cx="1188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6pt;margin-top:11.4pt;width:9.3pt;height:6.3pt;mso-wrap-style:none;v-text-anchor:middle;rotation:17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0:40:00Z</dcterms:modified>
  <cp:revision>3</cp:revision>
  <dc:subject/>
  <dc:title> </dc:title>
</cp:coreProperties>
</file>