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283"/>
        <w:rPr>
          <w:i/>
          <w:i/>
          <w:sz w:val="24"/>
        </w:rPr>
      </w:pPr>
      <w:r>
        <w:rPr>
          <w:i/>
          <w:sz w:val="24"/>
        </w:rPr>
        <w:t xml:space="preserve">Додаток 2 </w:t>
      </w:r>
    </w:p>
    <w:p>
      <w:pPr>
        <w:pStyle w:val="Normal"/>
        <w:ind w:left="5387" w:firstLine="283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21"/>
        <w:tabs>
          <w:tab w:val="clear" w:pos="708"/>
          <w:tab w:val="left" w:pos="5715" w:leader="none"/>
        </w:tabs>
        <w:spacing w:lineRule="auto" w:line="240" w:before="0" w:after="0"/>
        <w:ind w:firstLine="425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ab/>
      </w:r>
      <w:r>
        <w:rPr>
          <w:i/>
          <w:lang w:val="uk-UA"/>
        </w:rPr>
        <w:t>22.08.2025 №1029</w:t>
      </w:r>
    </w:p>
    <w:p>
      <w:pPr>
        <w:pStyle w:val="Normal"/>
        <w:ind w:left="-900" w:hanging="0"/>
        <w:jc w:val="center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ind w:left="-90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елік міських цільових програм, </w:t>
      </w:r>
    </w:p>
    <w:p>
      <w:pPr>
        <w:pStyle w:val="Normal"/>
        <w:ind w:left="-900" w:hanging="0"/>
        <w:jc w:val="center"/>
        <w:rPr/>
      </w:pPr>
      <w:r>
        <w:rPr>
          <w:b/>
          <w:i/>
          <w:szCs w:val="28"/>
        </w:rPr>
        <w:t>що будуть виконуватися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в місті Кривому Розі у 2026 році </w:t>
      </w:r>
    </w:p>
    <w:p>
      <w:pPr>
        <w:pStyle w:val="Normal"/>
        <w:ind w:left="-90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2"/>
      </w:tblGrid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зва програми</w:t>
            </w:r>
          </w:p>
        </w:tc>
      </w:tr>
    </w:tbl>
    <w:p>
      <w:pPr>
        <w:pStyle w:val="Normal"/>
        <w:jc w:val="right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2"/>
      </w:tblGrid>
      <w:tr>
        <w:trPr>
          <w:tblHeader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іська комплексна програма «СТОП-інфаркт» на 2016–2028 роки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іжгалузева комплексна програма «Здоров’я нації» у м. Кривому Розі на 2017–2028 роки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природоохоронних заходів міста Кривого Рогу на 2025–2028 рок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поповнення та використання матеріальних резервів для запобігання, ліквідації надзвичайних ситуацій техногенного і природного характеру та їх наслідків у м. Кривому Розі на 2016–2028 роки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розвитку системи цивільного захисту в м. Кривому Розі на             2016–2028 роки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залучення інвестицій та розвитку міжнародної співпраці в                м. Кривому Розі на 2016–2028 роки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розвитку промислового туризму в місті Кривому Розі на 2016–2028 роки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економічного та соціального розвитку м. Кривого Рогу на               2017–2028 роки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грама соціальної підтримки населення у 2017–2028 роках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компенсації пільгового проїзду окремих категорій громадян на залізничному  пасажирському транспорті приміського сполучення на 2021–2028 роки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компенсації частини процентної ставки за іпотечними кредитами в м. Кривому Розі на 2023–2028 роки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Cs w:val="28"/>
              </w:rPr>
              <w:t>Програма благоустрою  м. Кривого Рогу на період 2024–2028 років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розвитку та утримання житлово-комунального господарства міста на період 2017–2028 років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управління комунальним майном Криворізької міської територіальної громади на 2016–2028 роки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«Теплий дім» щодо виконання заходів з енергозбереження в багатоквартирних будинках для їх співвласників у м. Кривому Розі на 2012–2028 роки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сприяння розвитку малого та середнього підприємництва в          м. Кривому Розі на 2017–2028 роки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грама захисту прав дітей та розвитку сімейних форм виховання в       м. Кривому Розі на 2016–2028 роки 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підтримки та розвитку Комунального підприємства «Міжнародний аеропорт Кривий Ріг» Криворізької міської ради на 2019–2028 роки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1"/>
                <w:szCs w:val="28"/>
                <w:lang w:eastAsia="uk-UA"/>
              </w:rPr>
              <w:t>Програма розвитку підприємств міського електро- та автотранспорту на 2016–2028 роки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грама сприяння розвитку місцевого самоврядування в м. Кривому Розі на 2017–2028 роки 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перспективного розвитку освіти м. Кривого Рогу на 2019–                2028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розвитку фізичної культури і спорту в м. Кривому Розі на      2019–2028 рок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реалізації державної та місцевої політики поліпшення становища дітей, молоді, жінок і сім’ї у м. Кривому Розі на 2017–               2028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розвитку культури та мистецтва в місті Кривому Розі на          2015–2028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фінансової підтримки комунального суб’єкта у сфері аудіовізуальних медіа (засобу масової інформації) та комунальних підприємств видавничо-поліграфічної сфери міста на 2013–2028 рок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інформатизації «Цифрове Криворіжжя – Smart громада» на 2026–2028 роки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Cs w:val="28"/>
              </w:rPr>
              <w:t>Програма розвитку Центру адміністративних послуг «Віза» («Центр Дії») виконкому Криворізької міської ради  на 2019–2028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підвищення енергоефективності громадських будівель у                  м. Кривому Розі, що реалізується в співпраці з Європейським банком реконструкції та розвитку, на 2020–2033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енергоефективності та декарбонізації м. Кривого Рогу на період 2024–2035 років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громадського порядку та громадської безпеки в м. Кривому Розі на період до 2028 року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капітального будівництва об’єктів інфраструктури м. Кривого Рогу на 2019–2030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розвитку земельних відносин у м. Кривому Розі на 2016–           2028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іська програма містобудівної діяльності та створення геоінформаційної електронної містобудівної кадастрової системи  м. Кривий Ріг на 2004–2028 рр.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лексна програма підтримки захисників і захисниць України та членів їх сімей у м. Кривому Розі у 2024–2028 роках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рама реалізації молодіжної політики «Нова генерація – перспектива та успіх Кривбасу» на 2026–2030 роки 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відшкодування витрат за кредитами, що надаються об’єднанням співвласників багатоквартирного будинку та житлово-будівельним кооперативам на впровадження енергоефективних заходів у житловій сфері на 2016–2026 роки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поводження з безпритульними тваринами та регулювання їх чисельності в місті Кривому Розі на період 2020–2028 років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а створення страхового фонду документації в м. Кривому Розі на 2021–2030 рок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а державного моніторингу в галузі охорони атмосферного повітря на 2022–2026 роки для агломерації «Кривий Ріг»</w:t>
            </w:r>
          </w:p>
        </w:tc>
      </w:tr>
    </w:tbl>
    <w:p>
      <w:pPr>
        <w:pStyle w:val="Normal"/>
        <w:ind w:left="-709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709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709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709" w:right="-427" w:firstLine="709"/>
        <w:jc w:val="both"/>
        <w:rPr>
          <w:sz w:val="10"/>
          <w:szCs w:val="10"/>
        </w:rPr>
      </w:pPr>
      <w:r>
        <w:rPr>
          <w:b/>
          <w:i/>
          <w:szCs w:val="28"/>
        </w:rPr>
        <w:t>Керуюча справами виконкому                                          Олена ШОВГЕЛЯ</w:t>
        <w:tab/>
      </w:r>
    </w:p>
    <w:p>
      <w:pPr>
        <w:pStyle w:val="Normal"/>
        <w:ind w:left="-709" w:hanging="0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-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709" w:right="-427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>
        <w:i/>
        <w:sz w:val="24"/>
      </w:rPr>
      <w:t xml:space="preserve">                                                                                                              </w:t>
    </w:r>
    <w:r>
      <w:rPr>
        <w:i/>
        <w:sz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2"/>
      <w:lang w:val="en-US" w:eastAsia="en-US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2880"/>
      <w:ind w:hanging="360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54:00Z</dcterms:created>
  <dc:creator>Nadija</dc:creator>
  <dc:description/>
  <cp:keywords/>
  <dc:language>en-US</dc:language>
  <cp:lastModifiedBy>opr7</cp:lastModifiedBy>
  <cp:lastPrinted>2025-08-14T11:21:00Z</cp:lastPrinted>
  <dcterms:modified xsi:type="dcterms:W3CDTF">2025-08-26T10:18:00Z</dcterms:modified>
  <cp:revision>7</cp:revision>
  <dc:subject/>
  <dc:title> </dc:title>
</cp:coreProperties>
</file>