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left="11766" w:right="125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10915" w:leader="none"/>
        </w:tabs>
        <w:ind w:left="11766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 рішення  виконкому  міської ради </w:t>
      </w:r>
    </w:p>
    <w:p>
      <w:pPr>
        <w:pStyle w:val="Normal"/>
        <w:tabs>
          <w:tab w:val="clear" w:pos="708"/>
          <w:tab w:val="left" w:pos="11895" w:leader="none"/>
        </w:tabs>
        <w:rPr>
          <w:i/>
          <w:i/>
        </w:rPr>
      </w:pPr>
      <w:r>
        <w:rPr>
          <w:b/>
          <w:i/>
          <w:sz w:val="20"/>
          <w:szCs w:val="20"/>
        </w:rPr>
        <w:tab/>
      </w:r>
      <w:r>
        <w:rPr>
          <w:i/>
        </w:rPr>
        <w:t>22.08.2025 №99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Прогр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2126"/>
        <w:gridCol w:w="1134"/>
        <w:gridCol w:w="1134"/>
        <w:gridCol w:w="1134"/>
        <w:gridCol w:w="1134"/>
        <w:gridCol w:w="1134"/>
        <w:gridCol w:w="1134"/>
        <w:gridCol w:w="1276"/>
        <w:gridCol w:w="1984"/>
      </w:tblGrid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 xml:space="preserve">Стро-ки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pacing w:val="-4"/>
              </w:rPr>
              <w:t>виконання,</w:t>
            </w:r>
            <w:r>
              <w:rPr>
                <w:b/>
                <w:i/>
              </w:rPr>
              <w:t xml:space="preserve">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pacing w:val="-8"/>
              </w:rPr>
              <w:t>Орієнтовні обсяги фінансування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Очікува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результати </w:t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8"/>
                <w:sz w:val="32"/>
                <w:szCs w:val="28"/>
              </w:rPr>
            </w:pPr>
            <w:r>
              <w:rPr>
                <w:b/>
                <w:i/>
                <w:color w:val="FF0000"/>
                <w:spacing w:val="-8"/>
                <w:sz w:val="32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021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24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</w:t>
            </w:r>
          </w:p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8        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lang w:eastAsia="uk-UA"/>
              </w:rPr>
              <w:t>Забезпечення компенсації за пільговий проїзд  окремих категорій громадян залізничним транспортом приміського сполу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21-</w:t>
            </w:r>
          </w:p>
          <w:p>
            <w:pPr>
              <w:pStyle w:val="Normal"/>
              <w:ind w:left="34" w:hanging="0"/>
              <w:rPr/>
            </w:pPr>
            <w:r>
              <w:rPr/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spacing w:val="-6"/>
              </w:rPr>
              <w:t>Департамент соці-альної політики виконкому Криворізької міської ради, філія «Приміська пасажирська компанія» Акціонерного товариства «Укрзалізниця» 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78"/>
              <w:jc w:val="center"/>
              <w:rPr/>
            </w:pPr>
            <w:r>
              <w:rPr/>
              <w:t>4 433 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/>
            </w:pPr>
            <w:r>
              <w:rPr/>
              <w:t>1 57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/>
            </w:pPr>
            <w:r>
              <w:rPr/>
              <w:t>1 999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/>
            </w:pPr>
            <w:r>
              <w:rPr/>
              <w:t>1 999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2" w:hanging="284"/>
              <w:jc w:val="center"/>
              <w:rPr/>
            </w:pPr>
            <w:r>
              <w:rPr/>
              <w:t xml:space="preserve">1 999 6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 003 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безперешкодного права на піль-говий проїзд окремих категорій громадян на залізничному транспорті приміського сполучення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безпечення компенсації за пільговий проїзд  окремих категорій громадян за-лізничним транспортом приміського сполучення за рішеннями су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 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Департамент соці-альної політики ви-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/>
              <w:t>12 641 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12 641 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безперешкодного права на піль-говий проїзд окремих категорій громадян на залізничному транспорті приміського сполучення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b/>
                <w:i/>
                <w:spacing w:val="-12"/>
              </w:rPr>
              <w:t>Усього за Програм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5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5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6"/>
              </w:rPr>
              <w:t>17 075 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1 57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2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999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both"/>
              <w:rPr>
                <w:b/>
                <w:b/>
                <w:i/>
                <w:i/>
                <w:spacing w:val="-4"/>
                <w:highlight w:val="yellow"/>
              </w:rPr>
            </w:pPr>
            <w:r>
              <w:rPr>
                <w:b/>
                <w:i/>
              </w:rPr>
              <w:t>1 999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999 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24 644 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30" w:leader="none"/>
          <w:tab w:val="left" w:pos="438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  <w:tab w:val="left" w:pos="4380" w:leader="none"/>
        </w:tabs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7230" w:leader="none"/>
          <w:tab w:val="left" w:pos="4380" w:leader="none"/>
        </w:tabs>
        <w:autoSpaceDE w:val="false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  <w:t xml:space="preserve">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268"/>
                            <w:gridCol w:w="993"/>
                            <w:gridCol w:w="1984"/>
                            <w:gridCol w:w="1203"/>
                            <w:gridCol w:w="1276"/>
                            <w:gridCol w:w="1275"/>
                            <w:gridCol w:w="1134"/>
                            <w:gridCol w:w="1134"/>
                            <w:gridCol w:w="1134"/>
                            <w:gridCol w:w="1207"/>
                            <w:gridCol w:w="1843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34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34" w:hanging="34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2</w:t>
                                </w:r>
                              </w:p>
                            </w:tc>
                            <w:tc>
                              <w:tcPr>
                                <w:tcW w:w="1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10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268"/>
                      <w:gridCol w:w="993"/>
                      <w:gridCol w:w="1984"/>
                      <w:gridCol w:w="1203"/>
                      <w:gridCol w:w="1276"/>
                      <w:gridCol w:w="1275"/>
                      <w:gridCol w:w="1134"/>
                      <w:gridCol w:w="1134"/>
                      <w:gridCol w:w="1134"/>
                      <w:gridCol w:w="1207"/>
                      <w:gridCol w:w="1843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34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2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34" w:hanging="34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9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0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2</w:t>
                          </w:r>
                        </w:p>
                      </w:tc>
                      <w:tc>
                        <w:tcPr>
                          <w:tcW w:w="1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1:00Z</dcterms:created>
  <dc:creator>defence72</dc:creator>
  <dc:description/>
  <cp:keywords/>
  <dc:language>en-US</dc:language>
  <cp:lastModifiedBy>opr7</cp:lastModifiedBy>
  <cp:lastPrinted>2025-07-03T14:39:00Z</cp:lastPrinted>
  <dcterms:modified xsi:type="dcterms:W3CDTF">2025-08-26T05:39:00Z</dcterms:modified>
  <cp:revision>74</cp:revision>
  <dc:subject/>
  <dc:title>Програма соціального захисту  окремих категорій мешканців м</dc:title>
</cp:coreProperties>
</file>