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бочого проєкту «Нове будівництво зовнішніх інженерних мереж індустріального парку «Кривбас» на вул. Фабричній у     м. Кривому Розі Дніпропетровської області» з техніко-економічними пока-зни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Розглянувши робочий проєкт </w:t>
      </w:r>
      <w:bookmarkStart w:id="0" w:name="_Hlk205550623"/>
      <w:r>
        <w:rPr>
          <w:bCs/>
          <w:iCs/>
          <w:spacing w:val="-2"/>
        </w:rPr>
        <w:t>«Нове будівництво зовнішніх інженерних ме-реж індустріального парку «Кривбас» на вул. Фабричній у м. Кривому Розі Дніп-ропетровської області»</w:t>
      </w:r>
      <w:bookmarkEnd w:id="0"/>
      <w:r>
        <w:rPr>
          <w:bCs/>
          <w:iCs/>
          <w:spacing w:val="-2"/>
        </w:rPr>
        <w:t xml:space="preserve">, погоджений Розпорядженням голови Дніпропетровської обласної державної адміністрації від 18 серпня 2025 року №Р-389/0/3-25; урахо-вуючи експертний звіт Державного підприємства </w:t>
      </w:r>
      <w:r>
        <w:rPr>
          <w:spacing w:val="-2"/>
          <w:szCs w:val="28"/>
        </w:rPr>
        <w:t>«</w:t>
      </w:r>
      <w:r>
        <w:rPr>
          <w:bCs/>
          <w:iCs/>
          <w:spacing w:val="-2"/>
        </w:rPr>
        <w:t>Жилком» від 04.07.2025 №360-Е25/А (редакція №2) щодо розгляду проєктної документації на будівниц-тво; відповідно до Постанови Кабінету Міністрів України від 11 травня 2011 року №560 «</w:t>
      </w:r>
      <w:r>
        <w:rPr>
          <w:iCs/>
          <w:spacing w:val="-2"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-станов Кабінету Міністрів України</w:t>
      </w:r>
      <w:r>
        <w:rPr>
          <w:bCs/>
          <w:iCs/>
          <w:spacing w:val="-2"/>
        </w:rPr>
        <w:t xml:space="preserve">», рішення міської ради від 29.11.2024 №3215 «Про бюджет Криворізької міської територіальної громади на 2025 рік», зі змі-нами; керуючись Законом України «Про місцеве самоврядування в Україні», ви-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ind w:firstLine="567"/>
        <w:jc w:val="both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Затвердити робочий проєкт </w:t>
      </w:r>
      <w:r>
        <w:rPr>
          <w:bCs/>
          <w:iCs/>
        </w:rPr>
        <w:t xml:space="preserve">«Нове будівництво зовнішніх інженерних </w:t>
        <w:br/>
        <w:t>мереж індустріального парку «Кривбас» на вул. Фабричній у м. Кривому Розі Дніпропетровської області»</w:t>
      </w:r>
      <w:r>
        <w:rPr>
          <w:szCs w:val="28"/>
        </w:rPr>
        <w:t xml:space="preserve"> з техніко-економічними показниками, зазначеними в додатку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5T07:36:00Z</dcterms:modified>
  <cp:revision>6</cp:revision>
  <dc:subject/>
  <dc:title> </dc:title>
</cp:coreProperties>
</file>