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20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укладення  контракту  з  генеральним   директором  Комунального  під-приємства «Криворізька  міська клінічна  лікарня №2» Криворізької  міської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8"/>
        </w:rPr>
        <w:t xml:space="preserve">Розглянувши заяву, надану Климович Оленою Василівною; керуючись  Кодексом законів про працю України, ст. 42 Закону України «Про місцеве          самоврядування в Україні», Законами України «Про внесення змін до деяких законів України щодо функціонування державної служби та місцевого           самоврядування у період дії воєнного стану», «Основи законодавства України про охорону здоров'я», Постановою Кабінету Міністрів України від 21 серпня </w:t>
      </w:r>
      <w:r>
        <w:rPr>
          <w:spacing w:val="-2"/>
          <w:szCs w:val="28"/>
        </w:rPr>
        <w:t>2019 року №792 «Про затвердження Порядку укладення контракту з керівником державного, комунального закладу охорони здоров'я та типових форм контракту з керівником державного, комунального закладу охорони здоров'я», Указом  Президента України від 24 лютого 2022 року №64/2022 «Про введення воєнного стану в Україні», зі змінами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ЗВІЛЬНИТИ з посади КЛИМОВИЧ Олену Василівну, генерального         директора Комунального підприємства «Криворізька міська клінічна лікарня </w:t>
      </w:r>
      <w:r>
        <w:rPr>
          <w:spacing w:val="-4"/>
          <w:szCs w:val="28"/>
        </w:rPr>
        <w:t>№2» Криворізької міської ради, відповідно до пункту 2 статті 36 Кодексу законів про працю України  29.08.2025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pacing w:val="-4"/>
          <w:sz w:val="10"/>
          <w:szCs w:val="10"/>
        </w:rPr>
        <w:t xml:space="preserve">  </w:t>
      </w:r>
      <w:r>
        <w:rPr>
          <w:spacing w:val="-4"/>
          <w:szCs w:val="28"/>
        </w:rPr>
        <w:t xml:space="preserve">2.ПРИЗНАЧИТИ з укладенням контракту строком на 6 місяців </w:t>
      </w:r>
      <w:r>
        <w:rPr>
          <w:bCs/>
          <w:iCs/>
          <w:spacing w:val="-4"/>
          <w:szCs w:val="28"/>
        </w:rPr>
        <w:t>з</w:t>
      </w:r>
      <w:r>
        <w:rPr>
          <w:spacing w:val="-4"/>
          <w:szCs w:val="28"/>
        </w:rPr>
        <w:t xml:space="preserve"> 30.08.2025  </w:t>
      </w:r>
      <w:bookmarkStart w:id="0" w:name="_Hlk201673502"/>
      <w:r>
        <w:rPr>
          <w:spacing w:val="-4"/>
          <w:szCs w:val="28"/>
        </w:rPr>
        <w:t xml:space="preserve">КЛИМОВИЧ Олену Василівну </w:t>
      </w:r>
      <w:r>
        <w:rPr>
          <w:spacing w:val="-4"/>
          <w:szCs w:val="26"/>
        </w:rPr>
        <w:t>на посаду</w:t>
      </w:r>
      <w:r>
        <w:rPr>
          <w:spacing w:val="-4"/>
          <w:szCs w:val="28"/>
        </w:rPr>
        <w:t xml:space="preserve"> генерального директора Комунального підприємства «Криворізька міська клінічна лікарня №2» Криворізької міської             рад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  <w:bookmarkEnd w:id="0"/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  <w:tab/>
        <w:tab/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1:5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8-22T11:55:00Z</dcterms:modified>
  <cp:revision>3</cp:revision>
  <dc:subject/>
  <dc:title> </dc:title>
</cp:coreProperties>
</file>