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иконуючої обов’язки директора Комунального некомер-ційного  підприємства «Центр первинної медико-санітарної допомоги №6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надану Семеніхіною Аллою Іванівною; керуючись Кодексом законів про працю України, ст. 42 Закону України «Про місцеве         самоврядування в Україні», Законами України «Про внесення змін до деяких законів України щодо функціонування державної служби та місцевого      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6"/>
          <w:szCs w:val="28"/>
        </w:rPr>
        <w:t>2019 року №792 «Про затвердження Порядку укладення контракту з керівником державного, комунального закладу охорони здоров'я та типових форм контракту           з керівником державного, комунального закладу охорони здоров'я», Указом              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ПРИЗНАЧИТИ з 03.09.2025 до 02.11.2025 включно виконуючою обов’язки директора Комунального некомерційного підприємства «Центр первинної           медико-санітарної допомоги №6» Криворізької міської ради СЕМЕНІХІНУ Аллу Івані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2T11:44:00Z</dcterms:modified>
  <cp:revision>3</cp:revision>
  <dc:subject/>
  <dc:title> </dc:title>
</cp:coreProperties>
</file>