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9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624"/>
        <w:jc w:val="both"/>
        <w:rPr/>
      </w:pPr>
      <w:r>
        <w:rPr>
          <w:spacing w:val="4"/>
        </w:rPr>
        <w:t xml:space="preserve">З метою відзначення </w:t>
      </w:r>
      <w:r>
        <w:rPr/>
        <w:t xml:space="preserve">представників Криворізької міської територіальної громади; розглянувши </w:t>
      </w:r>
      <w:r>
        <w:rPr>
          <w:color w:val="000000"/>
        </w:rPr>
        <w:t xml:space="preserve">клопотання департаменту освіти і науки виконкому Криворізької міської ради, </w:t>
      </w:r>
      <w:r>
        <w:rPr/>
        <w:t>управління</w:t>
      </w:r>
      <w:r>
        <w:rPr>
          <w:color w:val="000000"/>
        </w:rPr>
        <w:t xml:space="preserve"> з питань надзвичайних ситуацій та           цивільного захисту населення виконавчого комітету Криворізької міської           ради, виконкому Інгулецької районної у місті ради</w:t>
      </w:r>
      <w:r>
        <w:rPr/>
        <w:t xml:space="preserve">; </w:t>
      </w:r>
      <w:r>
        <w:rPr>
          <w:color w:val="000000"/>
        </w:rPr>
        <w:t>ураховуючи Указ                   Президента України від 27 січня 1999 року №1116/95 «</w:t>
      </w:r>
      <w:r>
        <w:rPr/>
        <w:t>Про впорядкування          відзначення пам’ятних дат і ювілеїв</w:t>
      </w:r>
      <w:r>
        <w:rPr>
          <w:color w:val="000000"/>
        </w:rPr>
        <w:t xml:space="preserve">», зі змінами; </w:t>
      </w:r>
      <w:r>
        <w:rPr>
          <w:szCs w:val="28"/>
        </w:rPr>
        <w:t>відповідно до рішення          виконкому міської ради від 23.01.2025 №150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                        Криворізького міського голови в новій редакції</w:t>
      </w:r>
      <w:r>
        <w:rPr>
          <w:szCs w:val="28"/>
        </w:rPr>
        <w:t>»;</w:t>
      </w:r>
      <w:r>
        <w:rPr/>
        <w:t xml:space="preserve"> </w:t>
      </w:r>
      <w:r>
        <w:rPr>
          <w:szCs w:val="28"/>
        </w:rPr>
        <w:t>керуючись Законом України «Про місцеве самоврядування в Україні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городити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1.1. Подяками Криворізького міського голов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  <w:szCs w:val="28"/>
        </w:rPr>
        <w:t xml:space="preserve">1.1.1. </w:t>
      </w:r>
      <w:r>
        <w:rPr>
          <w:color w:val="000000"/>
          <w:szCs w:val="28"/>
        </w:rPr>
        <w:t>З</w:t>
      </w:r>
      <w:r>
        <w:rPr>
          <w:color w:val="000000"/>
        </w:rPr>
        <w:t xml:space="preserve">а багаторічну сумлінну працю, високий професіоналізм, активну громадянську позицію, сприяння впровадженню соціально значущих                ініціатив, вагомий особистий внесок у розвиток освітньої  галузі в                         Інгулецькому районі, вирішення актуальних питань Криворізької міської           територіальної громади </w:t>
      </w:r>
      <w:r>
        <w:rPr/>
        <w:t>Шолох Аллу Миколаївну, депутата Інгулецької            районної у місті ради, директора Відокремленого структурного підрозділу           «Інгулецький фаховий коледж Криворізького національного університету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1.1.2. За сумлінне виконання службових обов’язків, високий                       професіоналізм, відповідальність, компетентність, мужність і героїзм,                  проявлені під час ліквідації наслідків надзвичайних ситуацій, рятування життя та майна громадян і з нагоди Дня рятівника Місюру Володимира                          Володимировича, пожежного-рятувальника 14 державної пожежно-                        рятувальної частини 3 державного пожежно-рятувального загону Головного управління Державної служби України з надзвичайних ситуацій у                      Дніпропетровській області, сержанта служби цивільного захисту.</w:t>
      </w:r>
    </w:p>
    <w:p>
      <w:pPr>
        <w:pStyle w:val="Normal"/>
        <w:autoSpaceDE w:val="false"/>
        <w:ind w:firstLine="567"/>
        <w:jc w:val="both"/>
        <w:rPr/>
      </w:pPr>
      <w:r>
        <w:rPr/>
        <w:t>1.1.3. За багаторічну сумлінну працю, високий професіоналізм, вагомий особистий внесок у розвиток національної освіти, відданість педагогічній   справі та вихованню зростаючого покоління, формування в учнів високих           моральних цінностей і патріотизму та з нагоди Дня працівників освіти Білую Анжелу Борисівну, учителя інформатики Криворізької гімназії №120                  Криворізької міської рад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4. За багаторічну сумлінну працю, високий професіоналізм,                   відповідальність, ініціативність, відданість справі, активну громадську і              волонтерську діяльність, вагомий особистий внесок у розвиток дошкільної освіти міста та з нагоди 60-річного ювілею Гордієнко Галину Михайлівну,        вихователя-методиста Комунального закладу дошкільної освіти (ясла-садок) комбінованого типу №175 Криворізької міської ради. </w:t>
      </w:r>
    </w:p>
    <w:p>
      <w:pPr>
        <w:pStyle w:val="Normal"/>
        <w:autoSpaceDE w:val="false"/>
        <w:spacing w:before="240" w:after="0"/>
        <w:ind w:firstLine="567"/>
        <w:jc w:val="both"/>
        <w:rPr>
          <w:color w:val="000000"/>
          <w:szCs w:val="28"/>
        </w:rPr>
      </w:pPr>
      <w:r>
        <w:rPr>
          <w:szCs w:val="28"/>
        </w:rPr>
        <w:t>2. Контроль за виконанням розпорядження покласти на керуючу               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</w:rPr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pacing w:val="-4"/>
        </w:rPr>
      </w:pPr>
      <w:r>
        <w:rPr>
          <w:b/>
          <w:i/>
          <w:color w:val="FF0000"/>
          <w:spacing w:val="-4"/>
        </w:rPr>
      </w:r>
    </w:p>
    <w:p>
      <w:pPr>
        <w:pStyle w:val="Normal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7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1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1" w:hanging="144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81" w:hanging="21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WW8Num1z2">
    <w:name w:val="WW8Num1z2"/>
    <w:qFormat/>
    <w:rPr>
      <w:rFonts w:ascii="Calibri" w:hAnsi="Calibri" w:cs="Times New Roman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3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22T11:37:00Z</dcterms:modified>
  <cp:revision>4</cp:revision>
  <dc:subject/>
  <dc:title> </dc:title>
</cp:coreProperties>
</file>