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360108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прова-дження сонячних електростанцій в закладах охорони здоров’я міста за ме-ханізмом енергосервісу»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 xml:space="preserve">, економії паливно-енергетичних ресурсів, підвищення енергоефективності, упровадження альтернативних джерел енергії в закладах охорони здоров’я міста; </w:t>
      </w:r>
      <w:r>
        <w:rPr>
          <w:szCs w:val="28"/>
        </w:rPr>
        <w:t>керуючись Законами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Про альтернативні джерела енергії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«Упровадження сонячних електростанцій в закладах охорони здоров’я міста за механізмом енергосервісу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«Упроваджен-ня сонячних електростанцій на закладах охорони здоров’я міста за механізмом енергосервісу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32:00Z</dcterms:created>
  <dc:creator>Надежда</dc:creator>
  <dc:description/>
  <cp:keywords/>
  <dc:language>en-US</dc:language>
  <cp:lastModifiedBy>ukvm246_4</cp:lastModifiedBy>
  <cp:lastPrinted>2010-11-09T11:15:00Z</cp:lastPrinted>
  <dcterms:modified xsi:type="dcterms:W3CDTF">2025-08-21T12:32:00Z</dcterms:modified>
  <cp:revision>2</cp:revision>
  <dc:subject/>
  <dc:title> </dc:title>
</cp:coreProperties>
</file>