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           реалізації проєкту «Система ефективного старту бізнесу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лучення до реалізації проєкту</w:t>
      </w:r>
      <w:r>
        <w:rPr>
          <w:bCs/>
          <w:iCs/>
          <w:szCs w:val="28"/>
        </w:rPr>
        <w:t xml:space="preserve"> «Система ефективного старту         бізнесу» керівників виконавчих органів районних у місті рад з питань                економіки, промисловості, інвестицій та інновацій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             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Унести до складу тимчасової робочої групи з реалізації проєкту          «Система ефективного старту бізнесу», створеної розпорядженням міського   </w:t>
      </w:r>
      <w:r>
        <w:rPr>
          <w:bCs/>
          <w:iCs/>
          <w:sz w:val="28"/>
          <w:szCs w:val="28"/>
          <w:lang w:val="uk-UA"/>
        </w:rPr>
        <w:t>від 13.08.2025 №187-р, такі зміни, увести до її складу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1.1. Куліш Яну Валеріївну, завідувача відділу перспективного розвитку району, інвестицій та інновацій виконкому Металургійної районної у місті         ради;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.2. Кучеренко Олександру Юріївну, завідувача відділу економіки та          промисловості виконкому Довгинцівської районної в місті рад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1T10:57:00Z</dcterms:modified>
  <cp:revision>3</cp:revision>
  <dc:subject/>
  <dc:title> </dc:title>
</cp:coreProperties>
</file>