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-тракту з директором Комуналь-ного підприємства «Інститут ро-звитку міста  Кривого Рогу»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32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На підставі заяви, наданої ЧЕРВЯЧЕНКО БУРНІС Марією Андріївною, відповідно до рішення виконкому міської ради від 21.07.2021 №369 «Про затвердження Положень про порядок призначення та звільнення з посад керів-ників підпри</w:t>
        <w:softHyphen/>
        <w:t>ємств, закладів і установ комунальної власності міста в новій ре-дакції», зі змінами; керуючись Кодексом законів про працю України, ст. 42          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  <w:tab w:val="left" w:pos="6804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1. ПРОДОВЖИТИ термін дії контракту від 02.09.2024 з ЧЕРВЯЧЕНКО БУРНІС Марією Андріївною, директором  Комунального підприємства «Ін-ститут розвитку міста Кривого Рогу» Криворізької міської ради, до 01.09.2026 включно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  <w:tab/>
        <w:t xml:space="preserve">                                                                                         в.о. міського голови                                                                   Юрій ВІЛКУЛ</w:t>
      </w:r>
    </w:p>
    <w:p>
      <w:pPr>
        <w:pStyle w:val="Normal"/>
        <w:tabs>
          <w:tab w:val="clear" w:pos="708"/>
          <w:tab w:val="left" w:pos="6750" w:leader="none"/>
        </w:tabs>
        <w:spacing w:lineRule="auto" w:line="254" w:before="0" w:after="160"/>
        <w:ind w:firstLine="708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1T10:43:00Z</dcterms:modified>
  <cp:revision>3</cp:revision>
  <dc:subject/>
  <dc:title> </dc:title>
</cp:coreProperties>
</file>