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ів у межах Про-грами Східного партнерства та Центральної Азії «FELICITY II», зат-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можливості реалізації низьковуглецевих та стійких до клімату інфраструктурних проєктів, зокрема з відновлення пошкоджених внаслідок війни житлових будинків з використанням енергоефективних технологій, за підтримки міжнародного фінансування, посилення інституційної спроможності Криворізької міської територіальної громади в плануванні й реалізації інвестиційних проєктів, виконання технічних, фінансових та економічних оцінок пріоритетних проєктів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ів у межах Програми Східного партнерства та Центральної Азії «FELICITY II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ів у межах Програми Східного партнерства та Центральної Азії «FELICITY II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0T07:58:00Z</dcterms:modified>
  <cp:revision>3</cp:revision>
  <dc:subject/>
  <dc:title> </dc:title>
</cp:coreProperties>
</file>