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атамова Т.Б. 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Татамова Тагіра Бійгішиє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у     Центрально-Міському районі військовослужбовця Татамова Тагіра Бійгішиєвича, який загинув 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 </w:t>
      </w:r>
      <w:r>
        <w:rPr>
          <w:rFonts w:eastAsia="Calibri"/>
          <w:iCs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19T08:39:00Z</dcterms:modified>
  <cp:revision>4</cp:revision>
  <dc:subject/>
  <dc:title> </dc:title>
</cp:coreProperties>
</file>