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Упрова-дження акумуляторів великої ємності на Комунальному підприємстві «Кривбасводоканал» за механізмом енергосервісу», затвер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8"/>
        </w:rPr>
        <w:t>З метою забезпечення надійності енергопостачання</w:t>
      </w:r>
      <w:r>
        <w:rPr>
          <w:color w:val="000000"/>
          <w:szCs w:val="28"/>
        </w:rPr>
        <w:t xml:space="preserve">, економії паливно-енергетичних ресурсів, </w:t>
      </w:r>
      <w:r>
        <w:rPr/>
        <w:t>підвищення енергоефективності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ами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,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57" w:firstLine="426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>з</w:t>
      </w:r>
      <w:r>
        <w:rPr>
          <w:color w:val="000000"/>
          <w:szCs w:val="28"/>
        </w:rPr>
        <w:t xml:space="preserve"> реалізації проєкту  «Упровадження акумуляторів великої ємності на Комунальному підприємстві «Кривбасводокнал» за механізмом енергосервісу»</w:t>
      </w:r>
      <w:r>
        <w:rPr>
          <w:szCs w:val="28"/>
        </w:rPr>
        <w:t xml:space="preserve">, </w:t>
      </w:r>
      <w:r>
        <w:rPr>
          <w:bCs/>
          <w:iCs/>
          <w:szCs w:val="28"/>
        </w:rPr>
        <w:t>затвердити її склад і Положення про неї</w:t>
      </w:r>
      <w:r>
        <w:rPr>
          <w:szCs w:val="28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709" w:leader="none"/>
        </w:tabs>
        <w:ind w:right="-57" w:firstLine="426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left="0" w:right="-57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имчасовій робочій групі з</w:t>
      </w:r>
      <w:r>
        <w:rPr>
          <w:szCs w:val="28"/>
        </w:rPr>
        <w:t xml:space="preserve">абезпечити </w:t>
      </w:r>
      <w:r>
        <w:rPr>
          <w:bCs/>
          <w:iCs/>
          <w:szCs w:val="28"/>
        </w:rPr>
        <w:t>реалізацію</w:t>
      </w:r>
      <w:r>
        <w:rPr>
          <w:color w:val="000000"/>
          <w:szCs w:val="28"/>
        </w:rPr>
        <w:t xml:space="preserve"> проєкту «Упроваджен-ня акумуляторів великої ємності на Комунальному підприємстві «Кривбасводо-канал» за механізмом енергосервісу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right="-57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left="0" w:firstLine="426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  <w:tab w:val="left" w:pos="6521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18T11:38:00Z</dcterms:modified>
  <cp:revision>4</cp:revision>
  <dc:subject/>
  <dc:title> </dc:title>
</cp:coreProperties>
</file>