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8.01.2025 №3-р «Про стан військового обліку  на території м. Кривого Рогу у 2024 році та завдання з його поліпшення у 2025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и Металургійно-Довгинцівського об’єднаного район-ного у місті Кривий Ріг територіального центру комплектування та соціаль-          ної підтримки від 21.07.2025 №6455/12 та 01.08.2025 №6884/12, Саксагансь-кого районного у місті Кривий Ріг територіального центру комплектування           та соціальної підтримки від 31.07.2025 №6841/12, Покровсько-Тернівського  районного у місті Кривий Ріг територіального центру комплектування та со-ціальної підтримки від 04.08.2025 №6927/12 і Центрально-Міського районно-         го у місті Кривий Ріг територіального центру комплектування та соціальної підтримки від 04.08.2025 №6918/12; беручи до уваги вимоги Постанови Ка-бінету Міністрів України від 30 грудня 2022 року №1487 «Про затвердження Порядку організації та ведення військового обліку призовників, військовозобов’язаних та резервістів», зі змінами; керуючись Законом  України «Про мі-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нести до розпорядження міського голови від 08.01.2025 №3-р «Про стан військового обліку  на території м. Кривого Рогу у 2024 році та завдання           з його поліпшення у 2025 році», зі змінами, такі зміни: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 у плані проведення перевірок  стану військового обліку підприємств, установ і організацій на території  районів міста на 2025 рік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1.1 викласти в новій редакції пункти 1, 3, 4 </w:t>
      </w:r>
      <w:r>
        <w:rPr>
          <w:szCs w:val="28"/>
        </w:rPr>
        <w:t>підрозділу «Покровський район» розділу «Покровсько-Тернівський районний у місті Кривий Ріг тери-торіальний центр комплектування та соціальної підтрим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доповнити в розділ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1 «Саксаганський районний у місті Кривий Ріг територіальний  центр комплектування та соціальної підтримки» пункти 36</w:t>
      </w:r>
      <w:r>
        <w:rPr>
          <w:b/>
          <w:i/>
          <w:szCs w:val="28"/>
        </w:rPr>
        <w:t>–</w:t>
      </w:r>
      <w:r>
        <w:rPr>
          <w:szCs w:val="28"/>
        </w:rPr>
        <w:t>42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2 «Металургійно-Довгинцівський об’єднаний районний у місті  Кривий Ріг територіальний центр комплектування та соціальної підтримки» у підрозділ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2.1 «Довгинцівський район» пункти 33</w:t>
      </w:r>
      <w:r>
        <w:rPr>
          <w:b/>
          <w:i/>
          <w:szCs w:val="28"/>
        </w:rPr>
        <w:t>–</w:t>
      </w:r>
      <w:r>
        <w:rPr>
          <w:szCs w:val="28"/>
        </w:rPr>
        <w:t>35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2.2 «Металургійний район» пункти 56</w:t>
      </w:r>
      <w:r>
        <w:rPr>
          <w:b/>
          <w:i/>
          <w:szCs w:val="28"/>
        </w:rPr>
        <w:t>–</w:t>
      </w:r>
      <w:r>
        <w:rPr>
          <w:szCs w:val="28"/>
        </w:rPr>
        <w:t>61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3 «Центрально-Міський районний у місті Кривий Ріг територіаль-ний центр комплектування та соціальної підтримки» пункти 46</w:t>
      </w:r>
      <w:r>
        <w:rPr>
          <w:b/>
          <w:i/>
          <w:szCs w:val="28"/>
        </w:rPr>
        <w:t>–</w:t>
      </w:r>
      <w:r>
        <w:rPr>
          <w:szCs w:val="28"/>
        </w:rPr>
        <w:t>49 (додаток           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spacing w:val="-4"/>
          <w:szCs w:val="28"/>
        </w:rPr>
        <w:t>у графіку звірянь даних списків персонального військового обліку            призовників, військовозобов’язаних та резервістів державних органів, органів           місцевого самоврядування, підприємств,  установ і організацій з обліковими даними документів районних у місті Кривий Ріг територіальних центрів комплек-тування та соціальної підтримки на 2025 рік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1.2.1 доповнити в розділі «Металургійно-Довгинцівський об’єднаний             районний у місті Кривий Ріг територіальний центр комплектування та соціаль-         ної підтримки», підрозділі «Довгинцівський район» пункт 29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вважати пункти 29–32 попередньої редакції пунктами 30–33        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                 Євген УДОД                                              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4T11:48:00Z</dcterms:modified>
  <cp:revision>3</cp:revision>
  <dc:subject/>
  <dc:title> </dc:title>
</cp:coreProperties>
</file>