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pacing w:val="-2"/>
        </w:rPr>
        <w:t xml:space="preserve">Нагородити Нагрудними знаками «За заслуги перед містом» ІІІ ступеня за особисту мужність і героїзм, самовідданість і вірність військовій присязі й </w:t>
      </w:r>
      <w:r>
        <w:rPr/>
        <w:t>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>Євген У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8-14T10:35:00Z</dcterms:modified>
  <cp:revision>4</cp:revision>
  <dc:subject/>
  <dc:title> </dc:title>
</cp:coreProperties>
</file>