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ів Криворізької міської територіальної громади; розглянувши </w:t>
      </w:r>
      <w:r>
        <w:rPr>
          <w:color w:val="000000"/>
        </w:rPr>
        <w:t>клопотання департаменту освіти і науки, управління       культури виконкому Криворізької міської ради</w:t>
      </w:r>
      <w:r>
        <w:rPr/>
        <w:t xml:space="preserve">; </w:t>
      </w:r>
      <w:r>
        <w:rPr>
          <w:color w:val="000000"/>
        </w:rPr>
        <w:t>ураховуючи Указ Президента України від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              виконавчого комітету Криворізької міської ради та Криворізького міського        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                    самоврядування в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Годинниками з іменним написом Криворізького міського голови 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  активну депутатську діяльність, вагомий внесок у розвиток місцевого              самоврядування, вирішення питань Криворізької міської територіальної              громади та сприяння соціально-економічному розвитку міс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 умовах                 воєнного стану депутатів Криворізької міської ради: Гусіна Олександра              Валерійович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«TIME-R» 321-623);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Царікову Людмилу Олексіїв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«TIME-R» 460-623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2. Подяками Криворізького міського голов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1.2.1. </w:t>
      </w:r>
      <w:r>
        <w:rPr/>
        <w:t>За сумлінну працю, професіоналізм, відданість справі, особистий        вагомий внесок у розвиток бібліотечної справи, популяризацію книги й               читання, збереження духовних надбань, формування читацької культури та з нагоди Всеукраїнського дня бібліотек Моісеєнкову Наталію Володимирівну, завідувача бібліотеки-філіалу №7 Комунального закладу культури «Міська             бібліотека для дорослих» Криворіз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/>
        <w:t>1.2.2. За сумлінну багаторічну працю, високий професіоналізм, творче впровадження інноваційних методик навчання, плідну роботу з обдарованими учнями, активну участь у методичній діяльності та вагомий особистий внесок       у розвиток національної освіти Степанову Ларису Іванівну, учителя                     початкових класів Криворізької гімназії №8 Криворіз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/>
        <w:t>1.2.3. За сумлінну працю, високий професіоналізм, ініціативність,             творчий підхід до навчання й виховання зростаючого покоління,                       упровадження інноваційних технологій, вагомий особистий внесок у розвиток освіти міста та з нагоди 50-річчя від дня заснування Криворізького ліцею №35 «Імпульс» Криворізької міської ради згідно з додатком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             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перший заступник міського голови </w:t>
        <w:tab/>
        <w:t>Євген УДОД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3T10:42:00Z</dcterms:modified>
  <cp:revision>3</cp:revision>
  <dc:subject/>
  <dc:title> </dc:title>
</cp:coreProperties>
</file>