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«Збільшення інвестиційної привабливості індустріального парку                 «Кривбас»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зв’язку з кадровими змінами,</w:t>
      </w:r>
      <w:r>
        <w:rPr>
          <w:bCs/>
          <w:iCs/>
          <w:sz w:val="28"/>
          <w:szCs w:val="28"/>
          <w:lang w:val="uk-UA"/>
        </w:rPr>
        <w:t xml:space="preserve"> керуючись Законом України </w:t>
      </w:r>
      <w:r>
        <w:rPr>
          <w:sz w:val="28"/>
          <w:szCs w:val="28"/>
          <w:lang w:val="uk-UA"/>
        </w:rPr>
        <w:t>«Про            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нести зміни до складу тимчасової робочої групи з реалізації проєкту «Збільшення інвестиційної привабливості індустріального парку «Кривбас», створеної розпорядженням міського голови від 12.08.2022 №168-р, зі змінами, та затвердити його в новій редакції (додаєть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Визнати такими, що втратили чинність розпорядження міського             голови від 16.11.2022 №265-р (підпункт 1.1), 08.11.2023 №292-р «Про                внесення змін до розпорядження міського голови від 12.08.2022 №168-р «Про створення тимчасової робочої групи з реалізації проєкту «Збільшення               інвестиційної привабливості індустріального парку «Кривбас», затвердження          її складу та Положення про неї», 21.03.2025 №59-р «Про внесення змін до  складу тимчасової робочої групи з реалізації проєкту «Збільшення                        інвестиційної привабливості індустріального парку “Кривбас”».</w:t>
      </w:r>
    </w:p>
    <w:p>
      <w:pPr>
        <w:pStyle w:val="Style14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ab/>
        <w:tab/>
        <w:tab/>
        <w:t>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sz w:val="28"/>
        <w:i w:val="false"/>
        <w:szCs w:val="28"/>
        <w:i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Times New Roman" w:hAnsi="Times New Roman" w:cs="Times New Roman"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3T10:32:00Z</dcterms:modified>
  <cp:revision>3</cp:revision>
  <dc:subject/>
  <dc:title> </dc:title>
</cp:coreProperties>
</file>