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рчик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арчик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Марчика Олександра Івановича, який помер під час проходження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3T08:39:00Z</dcterms:modified>
  <cp:revision>3</cp:revision>
  <dc:subject/>
  <dc:title> </dc:title>
</cp:coreProperties>
</file>