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асараби Р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Басараби Роман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 Басараби Романа Олександровича, який помер від поранення, отриманого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 xml:space="preserve">В.о. міського голови </w:t>
      </w:r>
      <w:r>
        <w:rPr>
          <w:rFonts w:eastAsia="Calibri"/>
          <w:iCs/>
          <w:szCs w:val="28"/>
        </w:rPr>
        <w:t>–</w:t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перший заступник міського голови</w:t>
        <w:tab/>
        <w:t xml:space="preserve">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7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13T08:28:00Z</dcterms:modified>
  <cp:revision>3</cp:revision>
  <dc:subject/>
  <dc:title> </dc:title>
</cp:coreProperties>
</file>