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комунальної власності м. Кривого Рогу, що підлягають приватизації              шляхом продажу на аукціоні (об’єкт нерухомого майна за адресою:                      вул. Салтиківська,  буд. 18, прим. 68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ідповідно до частини четвертої статті 15 Закону України «Про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9.01.2025 №3423 «Про затвердження переліків об’єктів комунальної власності міста, що              підлягають приватизації та за якими продовжується термін приватизації                             у 2025 році», зі змінами, 30.07.2025 №3843 «Про внесення змін до рішення          міської ради від 29.01.2025 №3423 «Про затвердження переліків об’єктів            комунальної власності міста, що підлягають приватизації та за якими                продовжується термін приватизації у 2025 році» і приватизацію об’єкта           нерухомого майна </w:t>
      </w:r>
      <w:r>
        <w:rPr>
          <w:iCs/>
          <w:szCs w:val="28"/>
        </w:rPr>
        <w:t>за адресою: вул. Салтиківська,  буд. 18, прим. 68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Салтиківська, буд. 18, прим. 68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1T08:57:00Z</dcterms:modified>
  <cp:revision>3</cp:revision>
  <dc:subject/>
  <dc:title> </dc:title>
</cp:coreProperties>
</file>