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комунальної власності м. Кривого Рогу, що підлягають приватизації              шляхом продажу на аукціоні (об’єкт нерухомого майна за адресою:                  вул. Зимових походів,  буд. 1, прим. 62, 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 підлягають приватизації та за якими продовжується термін приватизації                             у 2025 році», зі змінами, 30.07.2025 №3846 «</w:t>
      </w:r>
      <w:r>
        <w:rPr>
          <w:iCs/>
          <w:szCs w:val="28"/>
        </w:rPr>
        <w:t>Про приватизацію об’єкта            нерухомого майна комунальної власності міста за адресою: вул. Зимових              походів,  буд. 1, прим. 62,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Зимових походів,                 буд. 1, прим. 62, 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11T08:49:00Z</dcterms:modified>
  <cp:revision>3</cp:revision>
  <dc:subject/>
  <dc:title> </dc:title>
</cp:coreProperties>
</file>