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комунальної власності м. Кривого Рогу, що підлягають приватизації               шляхом продажу на аукціоні (об’єкт нерухомого майна за адресою:                     вул. Військового тилу,  буд. 3, прим. 20, 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9.01.2025 №3423 «Про затвердження переліків об’єктів комунальної власності міста, що             підлягають приватизації та за якими продовжується термін приватизації                             у 2025 році», зі змінами, 30.07.2025 №3841 «Про внесення змін до рішення        міської ради від 29.01.2025 №3423 «Про затвердження переліків об’єктів             комунальної власності міста, що підлягають приватизації та за якими                продовжується термін приватизації у 2025 році» і приватизацію об’єкта             </w:t>
      </w:r>
      <w:r>
        <w:rPr>
          <w:spacing w:val="-6"/>
        </w:rPr>
        <w:t xml:space="preserve">нерухомого майна </w:t>
      </w:r>
      <w:r>
        <w:rPr>
          <w:iCs/>
          <w:spacing w:val="-6"/>
          <w:szCs w:val="28"/>
        </w:rPr>
        <w:t>за адресою: вул. Військового тилу, буд. 3, прим. 20, м. Кривий</w:t>
      </w:r>
      <w:r>
        <w:rPr>
          <w:iCs/>
          <w:szCs w:val="28"/>
        </w:rPr>
        <w:t xml:space="preserve">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Військового тилу,                 буд. 3, прим. 20, 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1T08:43:00Z</dcterms:modified>
  <cp:revision>3</cp:revision>
  <dc:subject/>
  <dc:title> </dc:title>
</cp:coreProperties>
</file>