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ладира О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Гладира Олексія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Гладира Олексія Леонідовича, який загинув унаслідок військових операцій, від ушкоджень, несумісних з життям, отриманих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В.о. міського голови </w:t>
      </w:r>
      <w:r>
        <w:rPr>
          <w:rFonts w:eastAsia="Calibri"/>
          <w:iCs/>
          <w:szCs w:val="28"/>
        </w:rPr>
        <w:t>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перший заступник міського голови</w:t>
        <w:tab/>
        <w:t xml:space="preserve">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5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8T05:51:00Z</dcterms:modified>
  <cp:revision>3</cp:revision>
  <dc:subject/>
  <dc:title> </dc:title>
</cp:coreProperties>
</file>