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мчур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Мамчура Олега Сергій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Мамчура Олега Сергій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iCs/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перший заступник міського голови</w:t>
        <w:tab/>
        <w:t xml:space="preserve">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8T05:48:00Z</dcterms:modified>
  <cp:revision>3</cp:revision>
  <dc:subject/>
  <dc:title> </dc:title>
</cp:coreProperties>
</file>