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визначення переліку, обсягів закупівель і постачальників товарів та внесен-ня змін до рішення виконкому міської ради від 19.02.2025 №200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</w:t>
      </w:r>
      <w:r>
        <w:rPr>
          <w:sz w:val="28"/>
          <w:szCs w:val="28"/>
          <w:shd w:fill="FFFFFF" w:val="clear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04.08.2025; керуючись Законом України «Про місцеве самоврядування в Україні», Постановою Кабінету Міністрів України від 12 жо-втня 2022 року №1178 «Про затвердження особливостей здійснення публічних закупівель товарів, робіт і послуг для замовників, передбачених  Законом Укра-їни «Про публі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/>
      </w:pPr>
      <w:r>
        <w:rPr>
          <w:szCs w:val="28"/>
        </w:rPr>
        <w:t xml:space="preserve">Визначити перелік, обсяги закупівель і постачальників товарів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/>
      </w:pPr>
      <w:r>
        <w:rPr>
          <w:szCs w:val="28"/>
        </w:rPr>
        <w:t xml:space="preserve">Закупівлі, передбачені пунктами 1–3 додатка, здійснити без застосуван-ня відкритих торгів та/або електронного каталогу відповідно до абзацу четвер-того підпункту 5 пункту 13 Постанови Кабінету Міністрів України від 12 жовт-ня 2022 року №1178 «Про затвердження особливостей здійснення публічних закупівель товарів, робіт і </w:t>
      </w:r>
      <w:r>
        <w:rPr>
          <w:spacing w:val="-4"/>
          <w:szCs w:val="28"/>
        </w:rPr>
        <w:t>послуг для замовників, передбачених Законом України «Про публічні закупівлі»,</w:t>
      </w:r>
      <w:r>
        <w:rPr>
          <w:szCs w:val="28"/>
        </w:rPr>
        <w:t xml:space="preserve"> на період дії правового режиму воєнного стану в Ук-раїні та протягом 90 днів з дня його припинення або скасуванн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нести до рішення виконкому міської ради від 19.02.2025 №200 «Про визначення переліку, обсягів закупівель та постачальників товарів» такі зміни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801" w:hanging="2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виключити пункт 12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  <w:lang w:val="uk-UA"/>
        </w:rPr>
        <w:t>вважати пунктами 13–18 попередньої редакції пунктами 12–17 відпо-відн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 міського голови</w:t>
        <w:tab/>
        <w:t xml:space="preserve">   </w:t>
        <w:tab/>
        <w:t xml:space="preserve">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3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8-07T10:42:00Z</dcterms:modified>
  <cp:revision>4</cp:revision>
  <dc:subject/>
  <dc:title> </dc:title>
</cp:coreProperties>
</file>