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баєва О.Ю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Бабає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 Центрально-Міському районі військовослужбовця Бабаєва Олександра Юрійовича, який загинув унаслідок військових операцій, від ушкоджень,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6T12:39:00Z</dcterms:modified>
  <cp:revision>3</cp:revision>
  <dc:subject/>
  <dc:title> </dc:title>
</cp:coreProperties>
</file>