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етрашевського Є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Петрашевського Євген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 Петрашевського Євгена Олександровича, який помер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04T11:23:00Z</dcterms:modified>
  <cp:revision>3</cp:revision>
  <dc:subject/>
  <dc:title> </dc:title>
</cp:coreProperties>
</file>