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4.07.2025 №86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СЕМЕНОВ Сергій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ЬОМІН Євген Дмит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ФАТХУТДІНОВ Рустам Марат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24T13:38:00Z</cp:lastPrinted>
  <dcterms:modified xsi:type="dcterms:W3CDTF">2025-08-01T11:32:00Z</dcterms:modified>
  <cp:revision>31</cp:revision>
  <dc:subject/>
  <dc:title/>
</cp:coreProperties>
</file>