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7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86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иці Коновал Т.М. на кладовищі «Всебратське» (нове)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Центрально-Міської районної в місті ради про поховання військовослужбовиці Коновал Тетяни Миколаївн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/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Всебратське» (нове) у  Центрально-Міському районі військовослужбовиці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Коновал Тетяни Миколаївни, яка загинула під час виконання обов'язків військової служби.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  <w:lang w:eastAsia="ar-SA"/>
        </w:rPr>
      </w:pPr>
      <w:r>
        <w:rPr>
          <w:b/>
          <w:bCs/>
          <w:i/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1:26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08-01T11:27:00Z</dcterms:modified>
  <cp:revision>3</cp:revision>
  <dc:subject/>
  <dc:title> </dc:title>
</cp:coreProperties>
</file>